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的群众路线工作实施方案"/>
      <w:r>
        <w:rPr/>
        <w:t>2023</w:t>
      </w:r>
      <w:r>
        <w:rPr/>
        <w:t>党的群众路线工作实施方案</w:t>
      </w:r>
      <w:bookmarkEnd w:id="0"/>
    </w:p>
    <w:p>
      <w:pPr>
        <w:pStyle w:val="Normal"/>
        <w:rPr/>
      </w:pPr>
      <w:r>
        <w:rPr/>
        <w:t>根据</w:t>
      </w:r>
      <w:r>
        <w:rPr/>
        <w:t>xx</w:t>
      </w:r>
      <w:r>
        <w:rPr/>
        <w:t>公司党委党的群众路线教育实践活动工作部署，结合公司实际，现就开展党的群众路线主题教育实践活动制定如下实施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精神和“三个代表”重要思想为指导，深入贯彻落实科学发展观，认真学习贯彻重要讲话精神，进一步强化全心全意为人民服务的宗旨意识，自觉践行党的群众路线，树立群众观点，增进群众感情，以为民务实清廉为主要内容，把贯彻落实中央“八项规定”作为切入点，把一切为了群众、真心服务群众作为出发点和归宿点，以树立群众观点、解决突出问题、改进工作作风、建立工作长效机制为实践重点，着力解决公司领导班子成员和各部门作风建设方面存在的突出问题，使公司管理层人员和党员干部思想认识进一步提高、工作作风进一步转变，党群干群关系进一步密切，为民务实清廉形象进一步树立，为公司</w:t>
      </w:r>
      <w:r>
        <w:rPr/>
        <w:t>xx</w:t>
      </w:r>
      <w:r>
        <w:rPr/>
        <w:t>建设提供新动力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以为民务实清廉为主要内容</w:t>
      </w:r>
    </w:p>
    <w:p>
      <w:pPr>
        <w:pStyle w:val="Normal"/>
        <w:rPr/>
      </w:pPr>
      <w:r>
        <w:rPr/>
        <w:t>三、工作机构</w:t>
      </w:r>
    </w:p>
    <w:p>
      <w:pPr>
        <w:pStyle w:val="Normal"/>
        <w:rPr/>
      </w:pPr>
      <w:r>
        <w:rPr/>
        <w:t>为确保党的群众路线教育实践活动取得实效，公司成立了活动工作小组：</w:t>
      </w:r>
    </w:p>
    <w:p>
      <w:pPr>
        <w:pStyle w:val="Normal"/>
        <w:rPr/>
      </w:pPr>
      <w:r>
        <w:rPr/>
        <w:t>组长：</w:t>
      </w:r>
      <w:r>
        <w:rPr/>
        <w:t>xx</w:t>
      </w:r>
    </w:p>
    <w:p>
      <w:pPr>
        <w:pStyle w:val="Normal"/>
        <w:rPr/>
      </w:pPr>
      <w:r>
        <w:rPr/>
        <w:t>副组长：</w:t>
      </w:r>
      <w:r>
        <w:rPr/>
        <w:t>xx</w:t>
      </w:r>
    </w:p>
    <w:p>
      <w:pPr>
        <w:pStyle w:val="Normal"/>
        <w:rPr/>
      </w:pPr>
      <w:r>
        <w:rPr/>
        <w:t>成员：</w:t>
      </w:r>
      <w:r>
        <w:rPr/>
        <w:t>xx</w:t>
      </w:r>
    </w:p>
    <w:p>
      <w:pPr>
        <w:pStyle w:val="Normal"/>
        <w:rPr/>
      </w:pPr>
      <w:r>
        <w:rPr/>
        <w:t>四、主要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解决突出问题。重点解决工作布局、工作内容、政策措施、方法手段、体制机制等方面与党的群众路线要求不适应、不符合的问题</w:t>
      </w:r>
      <w:r>
        <w:rPr/>
        <w:t>;</w:t>
      </w:r>
      <w:r>
        <w:rPr/>
        <w:t>解决对职工群众利益不维护、不作为、脱离职工群众，不接受职工群众监督，消极应付、推诿扯皮等方面的问题，努力形成关爱职工群众，与职工群众一起团结奋斗，合力攻坚的和谐局面</w:t>
      </w:r>
      <w:r>
        <w:rPr/>
        <w:t>;</w:t>
      </w:r>
      <w:r>
        <w:rPr/>
        <w:t>解决好职工群众反映强烈的突出问题，教育引导公司党员干部和职工群众坚守节约光荣、浪费可耻的思想观念，做到精打细算，勤俭办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改进工作作风。把要加强与职工群众的交流，了解广大职工生活，紧紧围绕职工群众最关心、最直接、最现实的利益问题，感受职工群众的喜怒哀乐</w:t>
      </w:r>
      <w:r>
        <w:rPr/>
        <w:t>;</w:t>
      </w:r>
      <w:r>
        <w:rPr/>
        <w:t>党员干部在工作中要履职尽责，坚持批评和自我批评，把实践作为学习的课堂，从职工群众生活中汲取智慧和营养，开展积极健康的思想斗争，改正缺点、修正错误，真正让党员干部思想受到教育、作风得到改进、行为更加规范，提高廉洁自律意识和拒腐防变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长效机制。结合“创先争优”等活动及调研实践，着力构建富有针对性、科学性、实效性，服务广大职工群众的长效机制。经常性开展安全知识培训讲座、召开安全生产和维稳工作会及组织“岗位作业的危险有害因素辨识和分析”讨论等活动，进一步提高各部门、各施工单位安全管控和职工群众安全防范意识。</w:t>
      </w:r>
    </w:p>
    <w:p>
      <w:pPr>
        <w:pStyle w:val="Normal"/>
        <w:rPr/>
      </w:pPr>
      <w:r>
        <w:rPr/>
        <w:t>五、实施步骤</w:t>
      </w:r>
    </w:p>
    <w:p>
      <w:pPr>
        <w:pStyle w:val="Normal"/>
        <w:rPr/>
      </w:pPr>
      <w:r>
        <w:rPr/>
        <w:t>集中性的主题教育实践活动从</w:t>
      </w:r>
      <w:r>
        <w:rPr/>
        <w:t>xx</w:t>
      </w:r>
      <w:r>
        <w:rPr/>
        <w:t>年</w:t>
      </w:r>
      <w:r>
        <w:rPr/>
        <w:t>x</w:t>
      </w:r>
      <w:r>
        <w:rPr/>
        <w:t>月中旬开始，</w:t>
      </w:r>
      <w:r>
        <w:rPr/>
        <w:t>x</w:t>
      </w:r>
      <w:r>
        <w:rPr/>
        <w:t>月底结束，共分四个阶段推进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动员阶段</w:t>
      </w:r>
    </w:p>
    <w:p>
      <w:pPr>
        <w:pStyle w:val="Normal"/>
        <w:rPr/>
      </w:pPr>
      <w:r>
        <w:rPr/>
        <w:t>制定完善实施方案，及时召开动员部署会议，通过各种渠道收集整理公司在问政于民、问需于民、问计于民等方面的问题和不足，广泛开展“为了谁、依靠谁、我是谁”学习讨论活动，查摆问题，明确工作方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查研究阶段</w:t>
      </w:r>
    </w:p>
    <w:p>
      <w:pPr>
        <w:pStyle w:val="Normal"/>
        <w:rPr/>
      </w:pPr>
      <w:r>
        <w:rPr/>
        <w:t>用认认真真的态度，老老实实的方法，精心组织实施各项教育实践活动，深入职工群众中，倾听对经营班子、部门负责人及加强公司管理的意见和建议，不断增强群众观念和群众工作的本领，切实办好群众关心、欢迎的事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梳理阶段</w:t>
      </w:r>
    </w:p>
    <w:p>
      <w:pPr>
        <w:pStyle w:val="Normal"/>
        <w:rPr/>
      </w:pPr>
      <w:r>
        <w:rPr/>
        <w:t>认真总结排查调研出的问题，结合各部门实际，认真梳理，努力践行群众路线方面突出问题，查找分析问题，通过梳理归纳，进一步建立健全联系群众、服务群众的长效机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整改落实</w:t>
      </w:r>
    </w:p>
    <w:p>
      <w:pPr>
        <w:pStyle w:val="Normal"/>
        <w:rPr/>
      </w:pPr>
      <w:r>
        <w:rPr/>
        <w:t>对调研出的各类问题，按照业务分工分类反馈，提出针对性整改措施，明确整改落实目标、明确分管领导，对各类问题要有解决时间表</w:t>
      </w:r>
      <w:r>
        <w:rPr/>
        <w:t>;</w:t>
      </w:r>
      <w:r>
        <w:rPr/>
        <w:t>暂时解决不了的要向群众作出合理解释，并想办法及时解决。整改落实方案制定后要向党员、职工群众通报，接受党员、职工群众的监督。</w:t>
      </w:r>
    </w:p>
    <w:p>
      <w:pPr>
        <w:pStyle w:val="Normal"/>
        <w:rPr/>
      </w:pPr>
      <w:r>
        <w:rPr/>
        <w:t>六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领导机构。公司党支部是本次开展教育实践活动的责任主体，各部门经理是第一责任人，各部门要全力配合，将活动纳入部门工作计划中，周密部署，精心组织。党的群众路线教育实践活动工作小组办公室，负责活动的组织、协调和指导，及时传达</w:t>
      </w:r>
      <w:r>
        <w:rPr/>
        <w:t>xx</w:t>
      </w:r>
      <w:r>
        <w:rPr/>
        <w:t>公司开展教育实践活动有关精神，搜集各部门信息、讨论意见及建议，并抓好工作监督、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实际效果。各部门在完成好教育实践活动各项任务的同时，通过开展自查活动，认真查找自身的缺点、工作中的不足、综合能力的短板等突出问题，并对问题进行剖析汇总，及时总结出活动开展突出的亮点和创新点报公司活动工作小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长效机制。各部门要及时总结教育实践活动成果，将实践成果及时转化为制度成果。加强内部监督，公司党支部要充分发挥公共邮箱的作用，党的群众路线教育实践活动工作小组对举报投诉问题，着力查处，按照整改标准，落实整改方案。公司各部门要对开展活动的长效机制，进行总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宣传报道。要通过网络平台学习、宣讲和反映活动中各项工作取得的积极进展和学习教育活动成。各部门根据活动方案，结合自身实际，及时做好任务传达、总结汇总及建议、意见的收集，党支部要通过</w:t>
      </w:r>
      <w:r>
        <w:rPr/>
        <w:t>QQ</w:t>
      </w:r>
      <w:r>
        <w:rPr/>
        <w:t>讨论群、活动宣传栏等方式开展宣传活动，及时传达动开展情况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党的群众路线工作实施方案的人还看了：</w:t>
      </w:r>
    </w:p>
    <w:p>
      <w:pPr>
        <w:pStyle w:val="Normal"/>
        <w:rPr/>
      </w:pPr>
      <w:r>
        <w:rPr/>
        <w:t>1.2017</w:t>
      </w:r>
      <w:r>
        <w:rPr/>
        <w:t>社会群众工作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2017</w:t>
      </w:r>
      <w:r>
        <w:rPr/>
        <w:t>年干部正风肃纪工作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