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延龄胶囊说明书及价格"/>
      <w:r>
        <w:rPr/>
        <w:t>健延龄胶囊说明书及价格</w:t>
      </w:r>
      <w:bookmarkEnd w:id="0"/>
    </w:p>
    <w:p>
      <w:pPr>
        <w:pStyle w:val="Normal"/>
        <w:rPr/>
      </w:pPr>
      <w:r>
        <w:rPr/>
        <w:t>问：健延龄胶囊</w:t>
      </w:r>
      <w:r>
        <w:rPr/>
        <w:t>(</w:t>
      </w:r>
      <w:r>
        <w:rPr/>
        <w:t>雷允上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固本填精、益气养血、平衡阴阳、调整脏腑、益寿延年。用于气血虚损、五脏失养引起的精神倦怠、疲劳无力、畏寒肢冷、食欲减退、健忘失眠、气短、头晕、耳鸣、夜尿频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