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天目山的导游词"/>
      <w:r>
        <w:rPr/>
        <w:t>浙江天目山的导游词</w:t>
      </w:r>
      <w:bookmarkEnd w:id="0"/>
    </w:p>
    <w:p>
      <w:pPr>
        <w:pStyle w:val="Normal"/>
        <w:rPr/>
      </w:pPr>
      <w:r>
        <w:rPr/>
        <w:t>各位团友，现在我们驱车前往天目山国家级自然保护区。从临安到天目山大约有</w:t>
      </w:r>
      <w:r>
        <w:rPr/>
        <w:t>45</w:t>
      </w:r>
      <w:r>
        <w:rPr/>
        <w:t>分钟车程，在此我向大家介绍一下天目山概况。</w:t>
      </w:r>
    </w:p>
    <w:p>
      <w:pPr>
        <w:pStyle w:val="Normal"/>
        <w:rPr/>
      </w:pPr>
      <w:r>
        <w:rPr/>
        <w:t>天目山所在之处在</w:t>
      </w:r>
      <w:r>
        <w:rPr/>
        <w:t>3.5</w:t>
      </w:r>
      <w:r>
        <w:rPr/>
        <w:t>亿年前还是一片汪洋，后经地壳运动渐渐隆起，特别是在</w:t>
      </w:r>
      <w:r>
        <w:rPr/>
        <w:t>1.5</w:t>
      </w:r>
      <w:r>
        <w:rPr/>
        <w:t>亿年前的燕山期地壳构造运动中经火山喷发形成天目山主体。火山运动塑造了天目山的轮廓，而冰川活动则对山体进行了精心雕凿，对岩石进行解剖和搬运，塑造出天目山千姿百态的造型。全山有</w:t>
      </w:r>
      <w:r>
        <w:rPr/>
        <w:t>4</w:t>
      </w:r>
      <w:r>
        <w:rPr/>
        <w:t>溪、</w:t>
      </w:r>
      <w:r>
        <w:rPr/>
        <w:t>5</w:t>
      </w:r>
      <w:r>
        <w:rPr/>
        <w:t>潭、</w:t>
      </w:r>
      <w:r>
        <w:rPr/>
        <w:t>6</w:t>
      </w:r>
      <w:r>
        <w:rPr/>
        <w:t>洞、</w:t>
      </w:r>
      <w:r>
        <w:rPr/>
        <w:t>7</w:t>
      </w:r>
      <w:r>
        <w:rPr/>
        <w:t>涧、</w:t>
      </w:r>
      <w:r>
        <w:rPr/>
        <w:t>8</w:t>
      </w:r>
      <w:r>
        <w:rPr/>
        <w:t>台、</w:t>
      </w:r>
      <w:r>
        <w:rPr/>
        <w:t>9</w:t>
      </w:r>
      <w:r>
        <w:rPr/>
        <w:t>池、</w:t>
      </w:r>
      <w:r>
        <w:rPr/>
        <w:t>12</w:t>
      </w:r>
      <w:r>
        <w:rPr/>
        <w:t>岩、</w:t>
      </w:r>
      <w:r>
        <w:rPr/>
        <w:t>27</w:t>
      </w:r>
      <w:r>
        <w:rPr/>
        <w:t>石、</w:t>
      </w:r>
      <w:r>
        <w:rPr/>
        <w:t>28</w:t>
      </w:r>
      <w:r>
        <w:rPr/>
        <w:t>峰，构成一幅巧夺天工的山水图画。</w:t>
      </w:r>
    </w:p>
    <w:p>
      <w:pPr>
        <w:pStyle w:val="Normal"/>
        <w:rPr/>
      </w:pPr>
      <w:r>
        <w:rPr/>
        <w:t>天目山分东天目、西天目。古书有记载：“有两峰，峰顶各一池，左右相对，名曰天目。”我们今天将游览的是西天目山的景点。东天目在有关部门的努力下，正加紧开发。</w:t>
      </w:r>
    </w:p>
    <w:p>
      <w:pPr>
        <w:pStyle w:val="Normal"/>
        <w:rPr/>
      </w:pPr>
      <w:r>
        <w:rPr/>
        <w:t>西天目山具有悠久而又独特的历史，是集儒、道、佛三大传统文化于一体的宗教文化名山。</w:t>
      </w:r>
    </w:p>
    <w:p>
      <w:pPr>
        <w:pStyle w:val="Normal"/>
        <w:rPr/>
      </w:pPr>
      <w:r>
        <w:rPr/>
        <w:t>西天目山还是植被非常丰富的名山，由于天目山地处中亚热带北缘，属亚热带季风性湿润气候，所以形成了独特的高大茂密的原始森林景观。天目山森林景观可以“古、大、高、稀、多、美”六字来概括。由于天目山植物资源多，被誉为“物种基因宝库”、“天然植物园”。这里还保存着冰川时期遗留的孑遗植物，如野银杏等。还有天目铁木、天目琼花、独蒜兰等天目山特有的及以天目命名的树种。这体现了天目山森林景观的“稀”。天目山自然保护区有高等植物</w:t>
      </w:r>
      <w:r>
        <w:rPr/>
        <w:t>2160</w:t>
      </w:r>
      <w:r>
        <w:rPr/>
        <w:t>余种，动物</w:t>
      </w:r>
      <w:r>
        <w:rPr/>
        <w:t>2300</w:t>
      </w:r>
      <w:r>
        <w:rPr/>
        <w:t>余种。天目山有被列为国家重点保护对象的动、植物各</w:t>
      </w:r>
      <w:r>
        <w:rPr/>
        <w:t>35</w:t>
      </w:r>
      <w:r>
        <w:rPr/>
        <w:t>种</w:t>
      </w:r>
      <w:r>
        <w:rPr/>
        <w:t>;</w:t>
      </w:r>
      <w:r>
        <w:rPr/>
        <w:t>以“天目”命名的动、植物分别为</w:t>
      </w:r>
      <w:r>
        <w:rPr/>
        <w:t>48</w:t>
      </w:r>
      <w:r>
        <w:rPr/>
        <w:t>种、</w:t>
      </w:r>
      <w:r>
        <w:rPr/>
        <w:t>37</w:t>
      </w:r>
      <w:r>
        <w:rPr/>
        <w:t>种。</w:t>
      </w:r>
    </w:p>
    <w:p>
      <w:pPr>
        <w:pStyle w:val="Normal"/>
        <w:rPr/>
      </w:pPr>
      <w:r>
        <w:rPr/>
        <w:t>天目山因拥有独特的植物资源和良好的森林植被，早在</w:t>
      </w:r>
      <w:r>
        <w:rPr/>
        <w:t>1956</w:t>
      </w:r>
      <w:r>
        <w:rPr/>
        <w:t>年即被林业部划为森林禁伐区，到</w:t>
      </w:r>
      <w:r>
        <w:rPr/>
        <w:t>1986</w:t>
      </w:r>
      <w:r>
        <w:rPr/>
        <w:t>年，经国务院批准成立国家级自然保护区。</w:t>
      </w:r>
      <w:r>
        <w:rPr/>
        <w:t>1996</w:t>
      </w:r>
      <w:r>
        <w:rPr/>
        <w:t>年，它还被联合国教科文组织人与生物圈网络吸纳，成为我国</w:t>
      </w:r>
      <w:r>
        <w:rPr/>
        <w:t>15</w:t>
      </w:r>
      <w:r>
        <w:rPr/>
        <w:t>个</w:t>
      </w:r>
      <w:r>
        <w:rPr/>
        <w:t>MAB</w:t>
      </w:r>
      <w:r>
        <w:rPr/>
        <w:t>成员之一。</w:t>
      </w:r>
    </w:p>
    <w:p>
      <w:pPr>
        <w:pStyle w:val="Normal"/>
        <w:rPr/>
      </w:pPr>
      <w:r>
        <w:rPr/>
        <w:t>天目山由于具有独特的自然、人文条件，吸引了无数名人学士来此观光旅游。他们为天目山留下了不少文艺佳作，如梁代昭明太子的《文选》，唐代李白、白居易的诗，近代艺术大师徐悲鸿的画，民国郁达夫的散文，当代书法家沙孟海、郭仲选等人的墨宝等等。</w:t>
      </w:r>
    </w:p>
    <w:p>
      <w:pPr>
        <w:pStyle w:val="Normal"/>
        <w:rPr/>
      </w:pPr>
      <w:r>
        <w:rPr/>
        <w:t>天目山每年有</w:t>
      </w:r>
      <w:r>
        <w:rPr/>
        <w:t>200</w:t>
      </w:r>
      <w:r>
        <w:rPr/>
        <w:t>余天雾气笼罩，气候独特，故盛产名茶，以天目青顶为代表。另外，天目笋干、天目笋豆等均为老少皆宜的土特产。在天目山的宾馆、饭店还可品尝到水芹菜、白果等有益于人体保健的特色山菜，让你一饱口福。</w:t>
      </w:r>
    </w:p>
    <w:p>
      <w:pPr>
        <w:pStyle w:val="Normal"/>
        <w:rPr/>
      </w:pPr>
      <w:r>
        <w:rPr/>
        <w:t>现在，我们进入自然保护区。下面我向大家介绍自然保护区的游客须知，首先是和进各城市公园一样，“不得折一草一木”。还有一条特殊的就是：“不得在野外抽烟，不得带火种上山。”另外送给大家一句旅游顺口溜：“进山只留下脚印，出山只带去照片。”希望大家能记住并遵守。</w:t>
      </w:r>
    </w:p>
    <w:p>
      <w:pPr>
        <w:pStyle w:val="Normal"/>
        <w:rPr/>
      </w:pPr>
      <w:r>
        <w:rPr/>
        <w:t>各位团友，现在我们的车已抵达禅源寺前，请各位带好随身物品下车，我们的游览将从这里开始。</w:t>
      </w:r>
    </w:p>
    <w:p>
      <w:pPr>
        <w:pStyle w:val="Normal"/>
        <w:rPr/>
      </w:pPr>
      <w:r>
        <w:rPr/>
        <w:t>禅源寺原本是双清庄址，明洪熙元年</w:t>
      </w:r>
      <w:r>
        <w:rPr/>
        <w:t>(1425</w:t>
      </w:r>
      <w:r>
        <w:rPr/>
        <w:t>年</w:t>
      </w:r>
      <w:r>
        <w:rPr/>
        <w:t>)</w:t>
      </w:r>
      <w:r>
        <w:rPr/>
        <w:t>由智粤和尚在旧址上修建，并首次剃度弟子，成为佛教活动场所。经过几代禅师经营，粗具规模，却于元末被兵火毁灭。清康熙四年</w:t>
      </w:r>
      <w:r>
        <w:rPr/>
        <w:t>(1665</w:t>
      </w:r>
      <w:r>
        <w:rPr/>
        <w:t>年</w:t>
      </w:r>
      <w:r>
        <w:rPr/>
        <w:t>)</w:t>
      </w:r>
      <w:r>
        <w:rPr/>
        <w:t>，玉琳国师重兴道场。雍正十一年</w:t>
      </w:r>
      <w:r>
        <w:rPr/>
        <w:t>(1733</w:t>
      </w:r>
      <w:r>
        <w:rPr/>
        <w:t>年</w:t>
      </w:r>
      <w:r>
        <w:rPr/>
        <w:t>)</w:t>
      </w:r>
      <w:r>
        <w:rPr/>
        <w:t>，雍正皇帝赐“禅源寺”匾额悬于天王殿。当时香火极盛，后光绪皇帝赐“福佑潜城”额悬于寺中。</w:t>
      </w:r>
      <w:r>
        <w:rPr/>
        <w:t>1941</w:t>
      </w:r>
      <w:r>
        <w:rPr/>
        <w:t>年</w:t>
      </w:r>
      <w:r>
        <w:rPr/>
        <w:t>4</w:t>
      </w:r>
      <w:r>
        <w:rPr/>
        <w:t>月</w:t>
      </w:r>
      <w:r>
        <w:rPr/>
        <w:t>15</w:t>
      </w:r>
      <w:r>
        <w:rPr/>
        <w:t>日，遭日军飞机轰炸，被毁。</w:t>
      </w:r>
    </w:p>
    <w:p>
      <w:pPr>
        <w:pStyle w:val="Normal"/>
        <w:rPr/>
      </w:pPr>
      <w:r>
        <w:rPr/>
        <w:t>各位团友，请看山门。因匾额毁于兵火，现在门扉“禅源寺”三字由著名书法家商向前题写。现在请随我进山门。大家看这棵苍劲的古罗汉松，是</w:t>
      </w:r>
      <w:r>
        <w:rPr/>
        <w:t>300</w:t>
      </w:r>
      <w:r>
        <w:rPr/>
        <w:t>余年前玉琳国师所栽，历尽沧桑，仍生机勃勃。</w:t>
      </w:r>
    </w:p>
    <w:p>
      <w:pPr>
        <w:pStyle w:val="Normal"/>
        <w:rPr/>
      </w:pPr>
      <w:r>
        <w:rPr/>
        <w:t>走过这道门就进了韦驮殿。韦驮菩萨是佛界三十二诸天之首，是护法天神。相传在释迦牟尼涅磐后，帝释天手持七宝瓶准备取下佛牙舍利回去建塔供养，时有罗刹鬼躲在帝释天身后乘其不备突然窃取佛牙舍利。韦驮奋不顾身，急起直追，刹那间把罗刹鬼抓获并夺回佛牙舍利。因其能驱除邪魔，保护佛祖佛法，所以成为菩萨。你看，那手中的法器降魔金刚杵，俗称“韦驮鞭”，就有驱魔的作用。天目山是韦驮道场。</w:t>
      </w:r>
    </w:p>
    <w:p>
      <w:pPr>
        <w:pStyle w:val="Normal"/>
        <w:rPr/>
      </w:pPr>
      <w:r>
        <w:rPr/>
        <w:t>各位团友，我们现在所站的位置就是当年百子堂的旧址。</w:t>
      </w:r>
      <w:r>
        <w:rPr/>
        <w:t>1939</w:t>
      </w:r>
      <w:r>
        <w:rPr/>
        <w:t>年</w:t>
      </w:r>
      <w:r>
        <w:rPr/>
        <w:t>3</w:t>
      </w:r>
      <w:r>
        <w:rPr/>
        <w:t>月，时任中共中央革命军事委员会副主席、南方局书记的周恩来以国民政府军事委员会政治部副部长的身份来天目山。当时，国民党浙江省政府主席黄绍宏来西天目山主持浙西行署第一次行政会议。周恩来与他会晤，共商国事。在百子堂集会上，周恩来向浙西临时中学的师生员工、行署官员、受训青年和即将到沦陷区去的工宣队员共</w:t>
      </w:r>
      <w:r>
        <w:rPr/>
        <w:t>1600</w:t>
      </w:r>
      <w:r>
        <w:rPr/>
        <w:t>余人作演讲，鼓舞浙西军民抗日的斗志，巩固和扩大了抗日统一战线，使西天目山一度成为浙西抗日救亡的中心。大家再往北看，那亭与碑就是临安人民政府为纪念周恩来在此演讲</w:t>
      </w:r>
      <w:r>
        <w:rPr/>
        <w:t>50</w:t>
      </w:r>
      <w:r>
        <w:rPr/>
        <w:t>周年于</w:t>
      </w:r>
      <w:r>
        <w:rPr/>
        <w:t>1989</w:t>
      </w:r>
      <w:r>
        <w:rPr/>
        <w:t>年</w:t>
      </w:r>
      <w:r>
        <w:rPr/>
        <w:t>3</w:t>
      </w:r>
      <w:r>
        <w:rPr/>
        <w:t>月建造的。碑正面刻着刘开渠先生题书的“周恩来演讲旧址”，背面碑文则记录了周恩来在此作抗日演讲的史实。这里已被列为杭州市爱国主义教育基地。</w:t>
      </w:r>
    </w:p>
    <w:p>
      <w:pPr>
        <w:pStyle w:val="Normal"/>
        <w:widowControl/>
        <w:bidi w:val="0"/>
        <w:spacing w:before="180" w:after="180"/>
        <w:jc w:val="left"/>
        <w:rPr/>
      </w:pPr>
      <w:r>
        <w:rPr/>
        <w:t>各位团友，我们再去看看天目山自然保护区自然博物馆。博物馆于</w:t>
      </w:r>
      <w:r>
        <w:rPr/>
        <w:t>1988</w:t>
      </w:r>
      <w:r>
        <w:rPr/>
        <w:t>年建成并投入运行，内有科教会场、教室、实验室、标本贮藏室，还有植物、动物、昆虫、综合等展厅，共存放天目山动植物标本万余件，土壤、古生物化石标本</w:t>
      </w:r>
      <w:r>
        <w:rPr/>
        <w:t>55</w:t>
      </w:r>
      <w:r>
        <w:rPr/>
        <w:t>件。它是展示天目山丰富的动植物资源及悠久的地质史的窗口。现在请大家进去聆听博物馆解说员的详细讲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