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范例精选"/>
      <w:r>
        <w:rPr/>
        <w:t>请假条范例精选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请准予批准为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