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新班主任家长会发言"/>
      <w:r>
        <w:rPr/>
        <w:t>初三新班主任家长会发言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是九三班的语文老师。很高兴和大家认识和交流</w:t>
      </w:r>
      <w:r>
        <w:rPr/>
        <w:t>!</w:t>
      </w:r>
      <w:r>
        <w:rPr/>
        <w:t>下面我先说一下九三班的语文教学情况。</w:t>
      </w:r>
    </w:p>
    <w:p>
      <w:pPr>
        <w:pStyle w:val="Normal"/>
        <w:rPr/>
      </w:pPr>
      <w:r>
        <w:rPr/>
        <w:t>本届学生的基础相对薄弱，书写潦草，视野不够开阔，部分学生思维的灵活性差，读写水平较之上一届学生也有一定的差距。但我相信有老师们科学指导和敬业奉献精神，有同学们的刻苦努力，我们一定可以充分挖掘学生潜力，争取明年再打一个大胜仗</w:t>
      </w:r>
      <w:r>
        <w:rPr/>
        <w:t>!</w:t>
      </w:r>
    </w:p>
    <w:p>
      <w:pPr>
        <w:pStyle w:val="Normal"/>
        <w:rPr/>
      </w:pPr>
      <w:r>
        <w:rPr/>
        <w:t>给家长汇报语文教学情况：</w:t>
      </w:r>
    </w:p>
    <w:p>
      <w:pPr>
        <w:pStyle w:val="Normal"/>
        <w:rPr/>
      </w:pPr>
      <w:r>
        <w:rPr/>
        <w:t>一、大容量、快节奏、高效率，多快好省，而不要少慢差费。现在我们已上完了九上的课程，九下的六个单元已上完两个。我们打算年前结束所有课程，年后集中时间进行复习训练。</w:t>
      </w:r>
    </w:p>
    <w:p>
      <w:pPr>
        <w:pStyle w:val="Normal"/>
        <w:rPr/>
      </w:pPr>
      <w:r>
        <w:rPr/>
        <w:t>二、少讲精练。该讲的讲深讲透，除了讲知识，还注意讲规律、讲方法、讲技巧。对中考没有用处的东西，不讲或一带而过。省出时间加强练习。练习时注意选题，加强针对性，把握好题的难易度，而不是漫无目的。</w:t>
      </w:r>
    </w:p>
    <w:p>
      <w:pPr>
        <w:pStyle w:val="Normal"/>
        <w:rPr/>
      </w:pPr>
      <w:r>
        <w:rPr/>
        <w:t>备考时刻要有方向感，要从中考的大处着眼，从每堂课的小处着手，踏踏实实的指导和训练。</w:t>
      </w:r>
    </w:p>
    <w:p>
      <w:pPr>
        <w:pStyle w:val="Normal"/>
        <w:rPr/>
      </w:pPr>
      <w:r>
        <w:rPr/>
        <w:t>三、加强语言积累和写作指导。我发现很多孩子视野狭窄，语言干瘪，思维能力低幼化。因此，我们给学生印发了许多有趣有益的课外文章让学生加强阅读。还印了《精典名言》</w:t>
      </w:r>
      <w:r>
        <w:rPr/>
        <w:t>160</w:t>
      </w:r>
      <w:r>
        <w:rPr/>
        <w:t>句，名言精华等，让学生背诵。现在有些孩子的作文已经发生了明显的变化。我给他们补充的东西开始用到了作文中来，一定程度上改变了作文语言贫乏缺乏文采的情况，但语文学习是慢功，需要点滴积累，厚积薄发，日积月累，才会有大成。</w:t>
      </w:r>
    </w:p>
    <w:p>
      <w:pPr>
        <w:pStyle w:val="Normal"/>
        <w:rPr/>
      </w:pPr>
      <w:r>
        <w:rPr/>
        <w:t>关于孩子的教育我这里说几点：</w:t>
      </w:r>
    </w:p>
    <w:p>
      <w:pPr>
        <w:pStyle w:val="Normal"/>
        <w:rPr/>
      </w:pPr>
      <w:r>
        <w:rPr/>
        <w:t>中考是暂时的，但教育是永恒的</w:t>
      </w:r>
      <w:r>
        <w:rPr/>
        <w:t>;</w:t>
      </w:r>
      <w:r>
        <w:rPr/>
        <w:t>成绩是相对的，成长是绝对的。</w:t>
      </w:r>
    </w:p>
    <w:p>
      <w:pPr>
        <w:pStyle w:val="Normal"/>
        <w:rPr/>
      </w:pPr>
      <w:r>
        <w:rPr/>
        <w:t>1</w:t>
      </w:r>
      <w:r>
        <w:rPr/>
        <w:t>、关注孩子的精神成长。</w:t>
      </w:r>
      <w:r>
        <w:rPr/>
        <w:t>"</w:t>
      </w:r>
      <w:r>
        <w:rPr/>
        <w:t>生命不是躯体，而是心性。</w:t>
      </w:r>
      <w:r>
        <w:rPr/>
        <w:t>"</w:t>
      </w:r>
      <w:r>
        <w:rPr/>
        <w:t>成长既包括身体的成长，更包含了精神层面的成长。包括：心灵的成熟，品质的锤炼，能力的提高，体验的增加，认识的深化，责任心的加强，世界观、人生观、幸福观的确立等等。身体上的成长很重要，但我认为精神上成长更为关键。家长要通过孩子的言行举止来观察孩子，有意识地引导孩子，随时随地的启发孩子，给他们创造更多的锻炼机会，促进他们全方位的成长，提高孩子的综合素质。</w:t>
      </w:r>
    </w:p>
    <w:p>
      <w:pPr>
        <w:pStyle w:val="Normal"/>
        <w:rPr/>
      </w:pPr>
      <w:r>
        <w:rPr/>
        <w:t>2</w:t>
      </w:r>
      <w:r>
        <w:rPr/>
        <w:t>、让孩子学会承担责任。承担责任叫长大。台湾的曾仕强教授说：</w:t>
      </w:r>
      <w:r>
        <w:rPr/>
        <w:t>"</w:t>
      </w:r>
      <w:r>
        <w:rPr/>
        <w:t>生命没有别的，一切都是自作自受。</w:t>
      </w:r>
      <w:r>
        <w:rPr/>
        <w:t>"</w:t>
      </w:r>
      <w:r>
        <w:rPr/>
        <w:t>每个人，要对自己的行为负责，对自己的前途负责，对家庭负责。举个例子，全国十佳少年黄思路的妈妈说过一件事：</w:t>
      </w:r>
    </w:p>
    <w:p>
      <w:pPr>
        <w:pStyle w:val="Normal"/>
        <w:rPr/>
      </w:pPr>
      <w:r>
        <w:rPr/>
        <w:t>有一次，学校排练节目，</w:t>
      </w:r>
      <w:r>
        <w:rPr/>
        <w:t>8</w:t>
      </w:r>
      <w:r>
        <w:rPr/>
        <w:t>岁的女儿走得匆忙，忘了带伴奏磁带。王晶发现了，却没做声。她想，女儿常忘东西，提醒她一次，她的依赖心理就增加一分，那么以后就还得提醒一百次、一千次，不如让她受点挫折，让事实来教育女儿。黄思路到了学校才想起来，打电话给妈妈，请妈妈赶快把磁带给她送去。</w:t>
      </w:r>
    </w:p>
    <w:p>
      <w:pPr>
        <w:pStyle w:val="Normal"/>
        <w:rPr/>
      </w:pPr>
      <w:r>
        <w:rPr/>
        <w:t>当时，王晶正好放暑假在家，完全有时间给女儿送去。但她没这样做，只对女儿说：</w:t>
      </w:r>
      <w:r>
        <w:rPr/>
        <w:t>"</w:t>
      </w:r>
      <w:r>
        <w:rPr/>
        <w:t>你自己犯的错误，不应该惩罚妈妈。你自己想办法解决吧</w:t>
      </w:r>
      <w:r>
        <w:rPr/>
        <w:t>!"</w:t>
      </w:r>
    </w:p>
    <w:p>
      <w:pPr>
        <w:pStyle w:val="Normal"/>
        <w:rPr/>
      </w:pPr>
      <w:r>
        <w:rPr/>
        <w:t>黄思路没有办法，只好向老师说明情况，把节目顺序调一下，然后骑车顶着烈日回家去取伴奏带。因为时间勿忙，准备不足，他们的节目被刷下来了。王晶说：</w:t>
      </w:r>
      <w:r>
        <w:rPr/>
        <w:t>"</w:t>
      </w:r>
      <w:r>
        <w:rPr/>
        <w:t>我让她多跑了这一次，后来她却少跑了无数次，因为她记住了这个教训。</w:t>
      </w:r>
      <w:r>
        <w:rPr/>
        <w:t>"</w:t>
      </w:r>
    </w:p>
    <w:p>
      <w:pPr>
        <w:pStyle w:val="Normal"/>
        <w:rPr/>
      </w:pPr>
      <w:r>
        <w:rPr/>
        <w:t>曾经有人问黄思路：</w:t>
      </w:r>
      <w:r>
        <w:rPr/>
        <w:t>"</w:t>
      </w:r>
      <w:r>
        <w:rPr/>
        <w:t>回过头来看，你觉得妈妈的做法对吗</w:t>
      </w:r>
      <w:r>
        <w:rPr/>
        <w:t>?"</w:t>
      </w:r>
    </w:p>
    <w:p>
      <w:pPr>
        <w:pStyle w:val="Normal"/>
        <w:rPr/>
      </w:pPr>
      <w:r>
        <w:rPr/>
        <w:t>黄思路笑着回答：</w:t>
      </w:r>
      <w:r>
        <w:rPr/>
        <w:t>"</w:t>
      </w:r>
      <w:r>
        <w:rPr/>
        <w:t>我觉得对。‘自作自受’使我知道无论我做什么事情，后果是要自己承担的。所以我做事就很负责。</w:t>
      </w:r>
      <w:r>
        <w:rPr/>
        <w:t>"</w:t>
      </w:r>
    </w:p>
    <w:p>
      <w:pPr>
        <w:pStyle w:val="Normal"/>
        <w:rPr/>
      </w:pPr>
      <w:r>
        <w:rPr/>
        <w:t>我们应当从这个故事中受到启发，要让孩子对自己的行为负责。</w:t>
      </w:r>
    </w:p>
    <w:p>
      <w:pPr>
        <w:pStyle w:val="Normal"/>
        <w:rPr/>
      </w:pPr>
      <w:r>
        <w:rPr/>
        <w:t>3</w:t>
      </w:r>
      <w:r>
        <w:rPr/>
        <w:t>、自古英雄多磨难。我曾经问学生，如果你仇人的孩子让你给他培养，你想报复仇人你怎么办</w:t>
      </w:r>
      <w:r>
        <w:rPr/>
        <w:t>?</w:t>
      </w:r>
      <w:r>
        <w:rPr/>
        <w:t>学生说：</w:t>
      </w:r>
      <w:r>
        <w:rPr/>
        <w:t>"</w:t>
      </w:r>
      <w:r>
        <w:rPr/>
        <w:t>折磨她，让他吃不好，穿不暖，多干活。</w:t>
      </w:r>
      <w:r>
        <w:rPr/>
        <w:t>"</w:t>
      </w:r>
      <w:r>
        <w:rPr/>
        <w:t>我说，你这是把人家的孩子变成栋梁之材。想毁掉他的话，你就对他百依百顺，有好吃的东西都给他吃，什么事都替他想到，什么活都不让他干。长到</w:t>
      </w:r>
      <w:r>
        <w:rPr/>
        <w:t>18</w:t>
      </w:r>
      <w:r>
        <w:rPr/>
        <w:t>岁交给他爸爸，这个孩子保准又自私，又无能，又没有是非观念，心理素质又差。让孩子多吃点苦，多受点罪，多经历点挫折对他的成长来讲是好事。</w:t>
      </w:r>
    </w:p>
    <w:p>
      <w:pPr>
        <w:pStyle w:val="Normal"/>
        <w:rPr/>
      </w:pPr>
      <w:r>
        <w:rPr/>
        <w:t>我三姨也是一个普通人，只有小学文化程度。却成功把儿子培养成了留美博士。他还有个女儿叫甜甜，学习不如哥哥好。甜甜大专时学得是临床护理，我三姨早就通过各种关系在她所在的医院给她找了一份工作。却没有告诉女儿。毕业后，甜甜问我三姨，我上班的事怎么办</w:t>
      </w:r>
      <w:r>
        <w:rPr/>
        <w:t>?</w:t>
      </w:r>
      <w:r>
        <w:rPr/>
        <w:t>我三姨说，我没有办法，你自己去找工作吧</w:t>
      </w:r>
      <w:r>
        <w:rPr/>
        <w:t>!</w:t>
      </w:r>
      <w:r>
        <w:rPr/>
        <w:t>那个漫长的暑假，大热的天，甜甜和她的同学一样四处奔波，递简历，参加面试，参加招聘会，又着急又上火，又煎熬，整天唉声叹气，整个人都瘦了一圈，还是没有找到工作。还常常抱怨说，这找工作怎么这么难</w:t>
      </w:r>
      <w:r>
        <w:rPr/>
        <w:t>!</w:t>
      </w:r>
      <w:r>
        <w:rPr/>
        <w:t>等到九月一号，我姨告诉她，收拾收拾明天去我们医院上班吧</w:t>
      </w:r>
      <w:r>
        <w:rPr/>
        <w:t>!</w:t>
      </w:r>
      <w:r>
        <w:rPr/>
        <w:t>甜甜高兴地蹦起来</w:t>
      </w:r>
      <w:r>
        <w:rPr/>
        <w:t>!</w:t>
      </w:r>
    </w:p>
    <w:p>
      <w:pPr>
        <w:pStyle w:val="Normal"/>
        <w:rPr/>
      </w:pPr>
      <w:r>
        <w:rPr/>
        <w:t>我姨说，她就是想让女儿去闯一闯，练一练，吃点苦头，这样对待工作会珍惜会认真。</w:t>
      </w:r>
    </w:p>
    <w:p>
      <w:pPr>
        <w:pStyle w:val="Normal"/>
        <w:rPr/>
      </w:pPr>
      <w:r>
        <w:rPr/>
        <w:t>酸甜苦辣都有营养，成功失败都是收获。草木不经风霜则生意不固，人不经忧患则德慧不成。苦难在给孩子带来痛苦的时候，也给孩子带来了才智上的成长。</w:t>
      </w:r>
    </w:p>
    <w:p>
      <w:pPr>
        <w:pStyle w:val="Normal"/>
        <w:rPr/>
      </w:pPr>
      <w:r>
        <w:rPr/>
        <w:t>4</w:t>
      </w:r>
      <w:r>
        <w:rPr/>
        <w:t>、要培养孩子的阳光心态。心态决定命运。要教育孩子始终保持积极的心态，面对生活不要那么多的牢骚和抱怨。胜不骄，败不馁，不怨天，不尤人。遇顺境，处之淡然</w:t>
      </w:r>
      <w:r>
        <w:rPr/>
        <w:t>;</w:t>
      </w:r>
      <w:r>
        <w:rPr/>
        <w:t>逢逆境，处之泰然。得意不忘形，失意不失志。父母都是陪孩子半辈子的人，我们不敢保证孩子一辈子生活在顺境和富贵中。孩子具有了良好的心态，今后无论穷达荣辱，都能坦然承受，幸福地走完一生。</w:t>
      </w:r>
    </w:p>
    <w:p>
      <w:pPr>
        <w:pStyle w:val="Normal"/>
        <w:rPr/>
      </w:pPr>
      <w:r>
        <w:rPr/>
        <w:t>教育孩子与人相处要学会微笑，学会幽默，学会乐观自信，从容优雅，要有欣赏的心态，要懂得赞美别人，</w:t>
      </w:r>
      <w:r>
        <w:rPr/>
        <w:t>"</w:t>
      </w:r>
      <w:r>
        <w:rPr/>
        <w:t>看到别人像天使，你就活在天堂里</w:t>
      </w:r>
      <w:r>
        <w:rPr/>
        <w:t>;</w:t>
      </w:r>
      <w:r>
        <w:rPr/>
        <w:t>看着别人像魔鬼，你就活在地狱中。</w:t>
      </w:r>
      <w:r>
        <w:rPr/>
        <w:t>"</w:t>
      </w:r>
      <w:r>
        <w:rPr/>
        <w:t>有好东西，要懂得与人分享</w:t>
      </w:r>
      <w:r>
        <w:rPr/>
        <w:t>;</w:t>
      </w:r>
      <w:r>
        <w:rPr/>
        <w:t>别人帮助了自己要有一种感恩的心态</w:t>
      </w:r>
      <w:r>
        <w:rPr/>
        <w:t>;"</w:t>
      </w:r>
      <w:r>
        <w:rPr/>
        <w:t>凡真心助人，最后没有不帮到自己的。</w:t>
      </w:r>
      <w:r>
        <w:rPr/>
        <w:t>"</w:t>
      </w:r>
      <w:r>
        <w:rPr/>
        <w:t>我们要告诉孩子助人是快乐之本。</w:t>
      </w:r>
    </w:p>
    <w:p>
      <w:pPr>
        <w:pStyle w:val="Normal"/>
        <w:rPr/>
      </w:pPr>
      <w:r>
        <w:rPr/>
        <w:t>只要懂得尊重、欣赏、感恩、乐于助人，宽以待人，您的孩子一定可以享有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共同努力，把我们的孩子培养成为家庭的财富，社会的栋梁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