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迟到保证书150字"/>
      <w:r>
        <w:rPr/>
        <w:t>不迟到保证书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上班迟到，受到了领导的批评，对此我感到深深的内疚。并因我的迟到给领导带来的麻烦，表示深深的歉意。</w:t>
      </w:r>
    </w:p>
    <w:p>
      <w:pPr>
        <w:pStyle w:val="Normal"/>
        <w:rPr/>
      </w:pPr>
      <w:r>
        <w:rPr/>
        <w:t>从客观原因方面讲，主要是闹钟常常坏，有时晚上睡得晚，早上又起不来，加之许多准备工作没有提前做好，大清早就造成手忙脚乱得现象。另外，交通堵塞也是一个迟到的原因。</w:t>
      </w:r>
    </w:p>
    <w:p>
      <w:pPr>
        <w:pStyle w:val="Normal"/>
        <w:rPr/>
      </w:pPr>
      <w:r>
        <w:rPr/>
        <w:t>领导批评我，是对我的关心和爱护，为此，我保证今后痛改前非，加强自己的集体意识和大局观念，加强自身的修养，通过自己的努力，彻底改变懒散习惯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