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婆生日请假条"/>
      <w:r>
        <w:rPr/>
        <w:t>外婆生日请假条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因本人外婆明天</w:t>
      </w:r>
      <w:r>
        <w:rPr/>
        <w:t>80</w:t>
      </w:r>
      <w:r>
        <w:rPr/>
        <w:t>大寿庆典，我要赶回老家为外婆庆寿，并因来回路途遥远，故在此向您申请请假两天，恳请主任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