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道歉信范文"/>
      <w:r>
        <w:rPr/>
        <w:t>给客户的道歉信范文</w:t>
      </w:r>
      <w:bookmarkEnd w:id="0"/>
    </w:p>
    <w:p>
      <w:pPr>
        <w:pStyle w:val="Normal"/>
        <w:rPr/>
      </w:pPr>
      <w:r>
        <w:rPr/>
        <w:t>各位尊敬的用户：</w:t>
      </w:r>
    </w:p>
    <w:p>
      <w:pPr>
        <w:pStyle w:val="Normal"/>
        <w:rPr/>
      </w:pPr>
      <w:r>
        <w:rPr/>
        <w:t>由于厂区地处雨城雅安，前段时间连日来降暴雨，我公司的高压变压器需要维修，所以造成市面上短时间缺货，我公司表示最诚挚的歉意。</w:t>
      </w:r>
    </w:p>
    <w:p>
      <w:pPr>
        <w:pStyle w:val="Normal"/>
        <w:rPr/>
      </w:pPr>
      <w:r>
        <w:rPr/>
        <w:t>由此给您带来的不便，望谅解。</w:t>
      </w:r>
    </w:p>
    <w:p>
      <w:pPr>
        <w:pStyle w:val="Normal"/>
        <w:rPr/>
      </w:pPr>
      <w:r>
        <w:rPr/>
        <w:t>为了能尽快解决这个事情，维修人员连日来的加班抢修，公司现已进入正常生产，相信很快能为您解决供货问题。广大客户可以随时拨打电话</w:t>
      </w:r>
      <w:r>
        <w:rPr/>
        <w:t>0835-34883xxx</w:t>
      </w:r>
      <w:r>
        <w:rPr/>
        <w:t>或</w:t>
      </w:r>
      <w:r>
        <w:rPr/>
        <w:t>1357623xxx</w:t>
      </w:r>
      <w:r>
        <w:rPr/>
        <w:t>了解情况，西府公司将竭诚为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