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作文道歉信范文"/>
      <w:r>
        <w:rPr/>
        <w:t>高考英语作文道歉信范文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rPr/>
      </w:pPr>
      <w:r>
        <w:rPr/>
        <w:t>Asoneoftheregularcustomersofyouronlinestore,Iamwritingthislettertoexpressmycomplaintagainsttheflawsinyourproduct—anelectronicdictionaryIboughtinyourshoptheotherday.</w:t>
      </w:r>
    </w:p>
    <w:p>
      <w:pPr>
        <w:pStyle w:val="Normal"/>
        <w:rPr/>
      </w:pPr>
      <w:r>
        <w:rPr/>
        <w:t>Thedictionaryissupposedtobeafavorabletoolformystudy.</w:t>
      </w:r>
    </w:p>
    <w:p>
      <w:pPr>
        <w:pStyle w:val="Normal"/>
        <w:rPr/>
      </w:pPr>
      <w:r>
        <w:rPr/>
        <w:t>Unfortunately,Ifoundthatthereareseveralproblems.</w:t>
      </w:r>
    </w:p>
    <w:p>
      <w:pPr>
        <w:pStyle w:val="Normal"/>
        <w:rPr/>
      </w:pPr>
      <w:r>
        <w:rPr/>
        <w:t>Tobeginwith,whenIopenedit,Idetectedthattheappearanceofithadbeenscratched.</w:t>
      </w:r>
    </w:p>
    <w:p>
      <w:pPr>
        <w:pStyle w:val="Normal"/>
        <w:rPr/>
      </w:pPr>
      <w:r>
        <w:rPr/>
        <w:t>Secondly,Ididnotfindthebatterypromisedintheadvertisementpostedonthehomepageofyourshop,whichmakesmefeelthatyouhavenotkeptyourpromise.</w:t>
      </w:r>
    </w:p>
    <w:p>
      <w:pPr>
        <w:pStyle w:val="Normal"/>
        <w:rPr/>
      </w:pPr>
      <w:r>
        <w:rPr/>
        <w:t>Whatisworse,someofthekeysonthekeyboarddonotwork.</w:t>
      </w:r>
    </w:p>
    <w:p>
      <w:pPr>
        <w:pStyle w:val="Normal"/>
        <w:rPr/>
      </w:pPr>
      <w:r>
        <w:rPr/>
        <w:t>Istronglyrequestthatasatisfactoryexplanationbegivenandeffectivemeasuresshouldbetakentoimproveyourserviceandthequalityofyourproducts.</w:t>
      </w:r>
    </w:p>
    <w:p>
      <w:pPr>
        <w:pStyle w:val="Normal"/>
        <w:rPr/>
      </w:pPr>
      <w:r>
        <w:rPr/>
        <w:t>Youcaneithersendanewonetomeorrefundmemymoneyinfu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ookingforwardtoyourreplyatyourearliestconvenience.Sincerelyyours,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