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六一儿童节作文600字两千字"/>
      <w:r>
        <w:rPr/>
        <w:t>快乐六一儿童节作文</w:t>
      </w:r>
      <w:r>
        <w:rPr/>
        <w:t>600</w:t>
      </w:r>
      <w:r>
        <w:rPr/>
        <w:t>字两千字</w:t>
      </w:r>
      <w:bookmarkEnd w:id="0"/>
    </w:p>
    <w:p>
      <w:pPr>
        <w:pStyle w:val="Normal"/>
        <w:rPr/>
      </w:pPr>
      <w:r>
        <w:rPr/>
        <w:t>早上，我五点半就起了床。我先用妈妈的洗面奶认认真真的洗个脸，再用大红梳子梳个黑亮亮的辫子，在上面扎上一朵花。梳好头，画好妆，我对着镜子左照照右照照，感觉真靓，就转身往学校跑。我好像高兴得都不会走路了，也不知道我是怎样从家里跑到学校的。</w:t>
      </w:r>
    </w:p>
    <w:p>
      <w:pPr>
        <w:pStyle w:val="Normal"/>
        <w:rPr/>
      </w:pPr>
      <w:r>
        <w:rPr/>
        <w:t>来到学校，只见亮堂堂的教学楼前挂着庆祝“六一”儿童节的巨大横幅，横幅下面是让我们展示才艺的广阔舞台。我们就要在这里欢庆“六一”国际儿童节。</w:t>
      </w:r>
    </w:p>
    <w:p>
      <w:pPr>
        <w:pStyle w:val="Normal"/>
        <w:rPr/>
      </w:pPr>
      <w:r>
        <w:rPr/>
        <w:t>庆“六一”的盛大活动在雷鸣般的掌声中开始了。首先是学校领导给优秀少先中队和优秀少先队员、“十花少年”、“帮学花”颁发奖状，表彰先进，接下来就是我们少年儿童展示才艺，表演节目。</w:t>
      </w:r>
    </w:p>
    <w:p>
      <w:pPr>
        <w:pStyle w:val="Normal"/>
        <w:rPr/>
      </w:pPr>
      <w:r>
        <w:rPr/>
        <w:t>第一个节目是一年级的小朋友为“六一”节排练的拍手歌。只见小同学一个个活泼漂亮，精神饱满，喜气洋洋。他们亮开嗓子使劲唱，伸开双手使劲拍，小手都拍红了。第二个节目是六年级大哥哥大姐姐表演的大合唱。他们排成庞大的队伍，亮开银铃般的嗓门，用宏亮的歌声来欢庆“六一”。时间在歌声、笑声、掌声、乐声中飞快的过去了。该我们五年级上场了。我们要用欢乐的舞蹈来庆祝“六一”。</w:t>
      </w:r>
    </w:p>
    <w:p>
      <w:pPr>
        <w:pStyle w:val="Normal"/>
        <w:rPr/>
      </w:pPr>
      <w:r>
        <w:rPr/>
        <w:t>站在台上，我不知道我跳得有多好，但我看见台下的老师和同学都看着我们欢笑，向着我们鼓掌。我们的舞跳完后，徐甜同学为大家演唱了《太阳雨》主题歌，她用自己甜美的嗓音响亮的独唱来欢庆“六一”。轮到器乐表演了，我们走上台去吹竖笛，曲目是《粉刷匠》、《牧童》、《春来了》。几十名同学站在舞台上一齐吹，笛声在校园飞扬，掌声在校园回荡，笑容在脸上绽放。</w:t>
      </w:r>
    </w:p>
    <w:p>
      <w:pPr>
        <w:pStyle w:val="Normal"/>
        <w:rPr/>
      </w:pPr>
      <w:r>
        <w:rPr/>
        <w:t>时间过得真快啊</w:t>
      </w:r>
      <w:r>
        <w:rPr/>
        <w:t>!</w:t>
      </w:r>
      <w:r>
        <w:rPr/>
        <w:t>不知不觉中节目就表演完了，但我们的心仍然沉浸在节日的欢乐中久久不能平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家里，我又打开电视看庆祝“六一”的精彩节目。原来全国、全世界的小朋友和我们一样兴奋，一样欢乐，一样幸福，因为今天是我们的节日，是“六一”国际儿童节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