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行政主管工作职责范文"/>
      <w:r>
        <w:rPr/>
        <w:t>人事行政主管工作职责范文</w:t>
      </w:r>
      <w:bookmarkEnd w:id="0"/>
    </w:p>
    <w:p>
      <w:pPr>
        <w:pStyle w:val="Normal"/>
        <w:rPr/>
      </w:pPr>
      <w:r>
        <w:rPr/>
        <w:t>1</w:t>
      </w:r>
      <w:r>
        <w:rPr/>
        <w:t>、负责招聘工作，应聘人员的预约，接待及面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办理员工入职体检，制定花名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内部员工档案的建立与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各部门的行政后勤类相关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考勤核算以及公司各类证件的办理和年审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公司产品快递收发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行政用品的购买、使用情况</w:t>
      </w:r>
      <w:r>
        <w:rPr/>
        <w:t>;</w:t>
      </w:r>
      <w:r>
        <w:rPr/>
        <w:t>办公设备的维护管理</w:t>
      </w:r>
      <w:r>
        <w:rPr/>
        <w:t>;</w:t>
      </w:r>
      <w:r>
        <w:rPr/>
        <w:t>日常行政报表统计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