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家长代表发言稿"/>
      <w:r>
        <w:rPr/>
        <w:t>助学金家长代表发言稿</w:t>
      </w:r>
      <w:bookmarkEnd w:id="0"/>
    </w:p>
    <w:p>
      <w:pPr>
        <w:pStyle w:val="Normal"/>
        <w:rPr/>
      </w:pPr>
      <w:r>
        <w:rPr/>
        <w:t>尊敬的领导、尊敬的李</w:t>
      </w:r>
      <w:r>
        <w:rPr/>
        <w:t>_</w:t>
      </w:r>
      <w:r>
        <w:rPr/>
        <w:t>先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受资助学生</w:t>
      </w:r>
      <w:r>
        <w:rPr/>
        <w:t>___</w:t>
      </w:r>
      <w:r>
        <w:rPr/>
        <w:t>同学的家长。今天，我怀着十分激动的心情参加这次资助仪式。在这里，我首先对热心公益事业、关爱孩子成长的好心人李</w:t>
      </w:r>
      <w:r>
        <w:rPr/>
        <w:t>_</w:t>
      </w:r>
      <w:r>
        <w:rPr/>
        <w:t>先生，表示最衷心的感谢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同学是个好孩子，学习一直很刻苦很努力，成绩一直也很优秀。她在家也非常懂事，在紧张的学习之余，还积极主动地帮家庭分担生活的困难。今天，你们资助的不仅仅是金钱，你们送来的是孩子们的大学梦，更是给我们送来了温暖和希望，千言万语，无法表达我们家长的万分感谢之情。</w:t>
      </w:r>
    </w:p>
    <w:p>
      <w:pPr>
        <w:pStyle w:val="Normal"/>
        <w:rPr/>
      </w:pPr>
      <w:r>
        <w:rPr/>
        <w:t>我相信，孩子们在爱心的哺育下，一定会更加努力的学习，把大家的期望，化作学习的动力，长大了也一定会传递爱心，报效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再一次感谢李</w:t>
      </w:r>
      <w:r>
        <w:rPr/>
        <w:t>_</w:t>
      </w:r>
      <w:r>
        <w:rPr/>
        <w:t>先生，感谢各位领导，感谢各位老师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