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采石矶风景区导游词"/>
      <w:r>
        <w:rPr/>
        <w:t>安徽采石矶风景区导游词</w:t>
      </w:r>
      <w:bookmarkEnd w:id="0"/>
    </w:p>
    <w:p>
      <w:pPr>
        <w:pStyle w:val="Normal"/>
        <w:rPr/>
      </w:pPr>
      <w:r>
        <w:rPr/>
        <w:t>马鞍山采石矶导游词篇一采石矶位于马鞍山市区西南约</w:t>
      </w:r>
      <w:r>
        <w:rPr/>
        <w:t>5</w:t>
      </w:r>
      <w:r>
        <w:rPr/>
        <w:t>公里的采石公园里的翠螺山麓，古称牛渚矶。它和岳阳城陵矶、南京燕子矶，合称长江三矶。以山势险峻，风光绮丽，古迹众多而列三矶之首，素有千古一秀之誉。采石矶突兀江中，绝壁临空，扼据大江要冲，水流湍急，地势险要，自古为兵家必争之地。采石矶历来为江南名胜，古往今来，吸引着许多文人名士，像白居易、王安石、苏东坡、陆游、文天祥等都曾来此题诗咏唱，特别是唐代大诗人李白，多次来采石矶游览，留下了许多有名的诗篇。现在在采石矶上建有国家</w:t>
      </w:r>
      <w:r>
        <w:rPr/>
        <w:t>4A</w:t>
      </w:r>
      <w:r>
        <w:rPr/>
        <w:t>级旅游景区。是马鞍山的旅游景点。</w:t>
      </w:r>
    </w:p>
    <w:p>
      <w:pPr>
        <w:pStyle w:val="Normal"/>
        <w:rPr/>
      </w:pPr>
      <w:r>
        <w:rPr/>
        <w:t>游人来到马鞍山市西南的唐贤街，过锁溪桥，即见平地拔起的翠螺山。山西北临大江，三面为牛渚河环抱，海拔</w:t>
      </w:r>
      <w:r>
        <w:rPr/>
        <w:t>131</w:t>
      </w:r>
      <w:r>
        <w:rPr/>
        <w:t>米，犹如一只硕大的碧螺浮在水面而得名。此山原名牛渚山，相传古有金牛在此出渚。山间林木葱绿，蔚然深秀，西麓突兀于江中的悬崖峭壁就是著名的采石矶</w:t>
      </w:r>
      <w:r>
        <w:rPr/>
        <w:t>;</w:t>
      </w:r>
      <w:r>
        <w:rPr/>
        <w:t>西北临江低凹之处，人称西大洼，北边山脊梁叫蜗牛尾，山势险峻</w:t>
      </w:r>
      <w:r>
        <w:rPr/>
        <w:t>;</w:t>
      </w:r>
      <w:r>
        <w:rPr/>
        <w:t>南麓林木葱郁，亭阁隐隐，太白楼等文物古迹均分布在这一带，最高处是翠螺峰。</w:t>
      </w:r>
    </w:p>
    <w:p>
      <w:pPr>
        <w:pStyle w:val="Normal"/>
        <w:rPr/>
      </w:pPr>
      <w:r>
        <w:rPr/>
        <w:t>太白楼面临长江，背连翠螺，浓荫簇拥，是一座雄伟壮观的古建筑。它与湖南岳阳的岳阳楼、湖北武昌的黄鹤楼、江西南昌的滕王阁，合称为江南著名的三楼一阁。太白楼是为纪念我国唐代诗人李白而建造的。它初建于唐元和年间</w:t>
      </w:r>
    </w:p>
    <w:p>
      <w:pPr>
        <w:pStyle w:val="Normal"/>
        <w:rPr/>
      </w:pPr>
      <w:r>
        <w:rPr/>
        <w:t>(806</w:t>
      </w:r>
      <w:r>
        <w:rPr/>
        <w:t>～</w:t>
      </w:r>
      <w:r>
        <w:rPr/>
        <w:t>820</w:t>
      </w:r>
      <w:r>
        <w:rPr/>
        <w:t>年</w:t>
      </w:r>
      <w:r>
        <w:rPr/>
        <w:t>)</w:t>
      </w:r>
      <w:r>
        <w:rPr/>
        <w:t>，原名谪仙楼，距今已有</w:t>
      </w:r>
      <w:r>
        <w:rPr/>
        <w:t>1100</w:t>
      </w:r>
      <w:r>
        <w:rPr/>
        <w:t>余年历史。清雍正八年</w:t>
      </w:r>
    </w:p>
    <w:p>
      <w:pPr>
        <w:pStyle w:val="Normal"/>
        <w:rPr/>
      </w:pPr>
      <w:r>
        <w:rPr/>
        <w:t>(1730</w:t>
      </w:r>
      <w:r>
        <w:rPr/>
        <w:t>年</w:t>
      </w:r>
      <w:r>
        <w:rPr/>
        <w:t>)</w:t>
      </w:r>
      <w:r>
        <w:rPr/>
        <w:t>重建，改名为太白楼，亦称作唐李公青莲祠。历代均有修建，现存建筑建于清光绪年间</w:t>
      </w:r>
    </w:p>
    <w:p>
      <w:pPr>
        <w:pStyle w:val="Normal"/>
        <w:rPr/>
      </w:pPr>
      <w:r>
        <w:rPr/>
        <w:t>(1875</w:t>
      </w:r>
      <w:r>
        <w:rPr/>
        <w:t>一</w:t>
      </w:r>
      <w:r>
        <w:rPr/>
        <w:t>1908</w:t>
      </w:r>
      <w:r>
        <w:rPr/>
        <w:t>年</w:t>
      </w:r>
      <w:r>
        <w:rPr/>
        <w:t>)</w:t>
      </w:r>
      <w:r>
        <w:rPr/>
        <w:t>。太白楼高</w:t>
      </w:r>
      <w:r>
        <w:rPr/>
        <w:t>18</w:t>
      </w:r>
      <w:r>
        <w:rPr/>
        <w:t>米，长</w:t>
      </w:r>
      <w:r>
        <w:rPr/>
        <w:t>34</w:t>
      </w:r>
      <w:r>
        <w:rPr/>
        <w:t>米，宽</w:t>
      </w:r>
      <w:r>
        <w:rPr/>
        <w:t>17</w:t>
      </w:r>
      <w:r>
        <w:rPr/>
        <w:t>米，采用我国传统的古建筑式样，主楼三层，一层为厅，二层为楼，三层为阁。前后分两院，前为太白楼，后为太白祠，由回廊相连，</w:t>
      </w:r>
    </w:p>
    <w:p>
      <w:pPr>
        <w:pStyle w:val="Normal"/>
        <w:rPr/>
      </w:pPr>
      <w:r>
        <w:rPr/>
        <w:t>二、三楼阁檐下置郭沫若书写的太白楼和张恺帆书写的谪仙楼匾额，各具神韵，十分醒目。进门檐下两壁嵌有一块清代重修太白楼碑记和一块记载李白生平的碑文。进入大厅迎面大屏风绘有太白漫游来石图，壁上挂着太白游踪图，楼上设两尊黄杨木太白雕像，一立一半卧，还有太白手书拓本和各种版本诗集陈列，以及历代名士文人的诗篇、楹联、匾额和绘画。太白楼西侧是广济寺。绿树掩映之中的观音阁是圮毁的广济寺仅剩的建筑，内供观音菩萨像。阁前左侧有一口赤乌井，是采石矶最为古老的历史文物。</w:t>
      </w:r>
    </w:p>
    <w:p>
      <w:pPr>
        <w:pStyle w:val="Normal"/>
        <w:rPr/>
      </w:pPr>
      <w:r>
        <w:rPr/>
        <w:t>广济寺西首有蛾眉亭，亭建于北宋，已有</w:t>
      </w:r>
      <w:r>
        <w:rPr/>
        <w:t>900</w:t>
      </w:r>
      <w:r>
        <w:rPr/>
        <w:t>多年历史。亭内有数方珍贵的古碑。蛾眉亭据险而临深，凭高而望远，景色秀丽。亭前左前方临江之处，是一块平坦巨石为联璧台，此石嵌在葱郁陡峭的绝壁上，伸向江中，险峻异常。民间传说诗人李白是在这里跳江捉月，骑鲸上天的，故又称捉月台或舍身崖。联璧台左下侧的临江绝壁之上有燃犀亭，四方小亭简朴典雅。传说东晋将领温峤在此燃犀角照金牛水怪。亭下滔滔江水穿过天门一泻而下，浪击峭壁，卷起千堆雪，气势壮观。亭西侧石阶下还可以看到悬空横出的巨石，上有一只</w:t>
      </w:r>
      <w:r>
        <w:rPr/>
        <w:t>50</w:t>
      </w:r>
      <w:r>
        <w:rPr/>
        <w:t>余厘米长的大脚印，传说是明初大将常遇春三打采石矶时留下的。翠螺山半山腰还有李白衣冠冢，墓用青石垒砌，基高</w:t>
      </w:r>
      <w:r>
        <w:rPr/>
        <w:t>2</w:t>
      </w:r>
      <w:r>
        <w:rPr/>
        <w:t>米，直径</w:t>
      </w:r>
      <w:r>
        <w:rPr/>
        <w:t>5</w:t>
      </w:r>
      <w:r>
        <w:rPr/>
        <w:t>米，墓碑上镌唐诗人李白衣冠冢。四周松柏簇拥，芳草菲菲，环境幽静。三元祠，又称三官洞，是采石矶最大的一座天然石洞，在蛾眉亭西侧岩下，洞傍山临江嵌在崖壁间，下落无地，如自水出，江水拍击洞边崖壁，浪花飞溅，令人眩目。洞内上下两层，洞内有洞，可通大江，环境别致，四季景色迥然各异，洞中供奉天、地、水三元水府神位。内还设有茶室。</w:t>
      </w:r>
    </w:p>
    <w:p>
      <w:pPr>
        <w:pStyle w:val="Normal"/>
        <w:rPr/>
      </w:pPr>
      <w:r>
        <w:rPr/>
        <w:t>马鞍山市中心还有雨山湖公园，当涂县境内有青山李白墓、天门山等名胜古迹。</w:t>
      </w:r>
    </w:p>
    <w:p>
      <w:pPr>
        <w:pStyle w:val="Normal"/>
        <w:rPr/>
      </w:pPr>
      <w:r>
        <w:rPr/>
        <w:t>马鞍山采石矶导游词篇二各位来自合肥三中的同学们大家早上好</w:t>
      </w:r>
      <w:r>
        <w:rPr/>
        <w:t>!</w:t>
      </w:r>
      <w:r>
        <w:rPr/>
        <w:t>欢迎来到山水诗城马鞍山，大家看到我是不是觉得特别熟悉呢</w:t>
      </w:r>
      <w:r>
        <w:rPr/>
        <w:t>?</w:t>
      </w:r>
      <w:r>
        <w:rPr/>
        <w:t>是的，我是大家</w:t>
      </w:r>
      <w:r>
        <w:rPr/>
        <w:t>10</w:t>
      </w:r>
      <w:r>
        <w:rPr/>
        <w:t>届的学姐兼本次出行的导游。今天呢，将由学姐我带领大家参观马鞍山市著名的旅游景点采石矶</w:t>
      </w:r>
      <w:r>
        <w:rPr/>
        <w:t>!</w:t>
      </w:r>
    </w:p>
    <w:p>
      <w:pPr>
        <w:pStyle w:val="Normal"/>
        <w:rPr/>
      </w:pPr>
      <w:r>
        <w:rPr/>
        <w:t>采石矶位于马鞍山市西南约五公里的采石公园里的翠螺山麓，它和湖南岳阳的城陵矶，江苏南京的燕子矶合称为长江三矶。凤台东出无多地，牛渚南来第一矶，采石矶以雄、奇、秀、险集于一体而居于三矶之首，素有千古一秀的美称。采石矶历来为江南名胜，古往今来就吸引着许多文人名士的到来，像白居易、王安石、苏东坡、陆游、文天祥等，都曾来此题诗唱咏，特别是唐代大诗人李白，曾多次来采石矶游览，留下来许多有名的诗篇。当代著名建筑专家陈从周教授说：国中园林甚多，而借青山，借绝壁，借大江，借文化造园者，独采石矶矣</w:t>
      </w:r>
      <w:r>
        <w:rPr/>
        <w:t>!</w:t>
      </w:r>
    </w:p>
    <w:p>
      <w:pPr>
        <w:pStyle w:val="Normal"/>
        <w:rPr/>
      </w:pPr>
      <w:r>
        <w:rPr/>
        <w:t>采石矶现为国家</w:t>
      </w:r>
      <w:r>
        <w:rPr/>
        <w:t>4A</w:t>
      </w:r>
      <w:r>
        <w:rPr/>
        <w:t>级旅游景区，是马鞍山市重要的旅游景点，内建有延园，林散之艺术馆，圆梦园，太白楼等旅游景点。</w:t>
      </w:r>
    </w:p>
    <w:p>
      <w:pPr>
        <w:pStyle w:val="Normal"/>
        <w:rPr/>
      </w:pPr>
      <w:r>
        <w:rPr/>
        <w:t>其中太白楼是为了纪念我国唐代大诗人李白而建造的。大家都知道李白号三仙，诗仙、酒仙是大家都知道的，那还有一位是谪仙，说李白不是凡人，他是天上被贬谪下来的仙人。李白字太白，不是因为他皮肤很白，而是因为他母亲怀他时梦到太白金星入怀，所以很多人说他是太白金星下凡。而关于李白的出生之地呢至今尚有争议，但他的终老之乡却早有定论，就是在马鞍山啦</w:t>
      </w:r>
      <w:r>
        <w:rPr/>
        <w:t>!</w:t>
      </w:r>
      <w:r>
        <w:rPr/>
        <w:t>关于他的逝世有很多种不同的说法，有人说是醉酒，有人说是溺水，有人说是病逝。最广泛的说法就是我刚才说的，醉酒后跳江捉月，但事实上呢，李白是病逝的，得的是胸膜炎。采石矶的著名景点太白楼就是为了纪念这位伟大的大诗人而建造的，它始建于唐元和年间，原名谪仙楼，距今已有</w:t>
      </w:r>
      <w:r>
        <w:rPr/>
        <w:t>1100</w:t>
      </w:r>
      <w:r>
        <w:rPr/>
        <w:t>多年历史，清雍正八年重建，改名为太白楼，又叫唐李公青莲祠，它与湖南岳阳的岳阳楼，湖北武昌的黄鹤楼以及江西南昌的滕王阁合称为江南著名的三楼一阁。我们现在所看到的太白楼是清光绪年间湘军水师总督彭玉麟所建。太白楼高</w:t>
      </w:r>
      <w:r>
        <w:rPr/>
        <w:t>18</w:t>
      </w:r>
      <w:r>
        <w:rPr/>
        <w:t>米，长</w:t>
      </w:r>
      <w:r>
        <w:rPr/>
        <w:t>34</w:t>
      </w:r>
      <w:r>
        <w:rPr/>
        <w:t>米，宽</w:t>
      </w:r>
      <w:r>
        <w:rPr/>
        <w:t>17</w:t>
      </w:r>
      <w:r>
        <w:rPr/>
        <w:t>米，是阁楼式建筑，主楼为三层，一层为厅，二层为楼，三层为阁，前后分两院，前为太白楼，后为李白祠。楼内有两尊黄杨木雕的李白立、卧像，陈列有太白手拓本和各种版本李白诗集以及历代文人名士的诗篇、楹联、匾额和绘画。</w:t>
      </w:r>
    </w:p>
    <w:p>
      <w:pPr>
        <w:pStyle w:val="Normal"/>
        <w:rPr/>
      </w:pPr>
      <w:r>
        <w:rPr/>
        <w:t>其中李白的卧像就和一首我们耳熟能详的诗有关。举杯邀明月，对影成三人，其实写这首诗时李白已经到了晚年，落魄的他这时已经没人和他一起喝酒了，这个时候只有他自己，还有酒杯中自己的影子和他的好朋友月亮，所以李白的很多诗都是描写月亮的，我们来想象一下啊，举杯邀明月，杯子应该是高高举起来的啊，可是大家到了那儿我们会发现，其实杯子是在李白怀里的，这是为什么呢</w:t>
      </w:r>
      <w:r>
        <w:rPr/>
        <w:t>?</w:t>
      </w:r>
      <w:r>
        <w:rPr/>
        <w:t>这和当时创作李白像的年代有关，当时处于</w:t>
      </w:r>
      <w:r>
        <w:rPr/>
        <w:t>__</w:t>
      </w:r>
      <w:r>
        <w:rPr/>
        <w:t>时期，我们知道</w:t>
      </w:r>
      <w:r>
        <w:rPr/>
        <w:t>__</w:t>
      </w:r>
      <w:r>
        <w:rPr/>
        <w:t>时期举出去的一定是毛主</w:t>
      </w:r>
      <w:r>
        <w:rPr/>
        <w:t>_</w:t>
      </w:r>
      <w:r>
        <w:rPr/>
        <w:t>语录红本子之类的，所以当时呢是硬生生的把李白的手给收回来了。昂首挺胸的金丝楠木是古代皇帝棺木的高规格，现在都是按两来称的，而且这幅相不仅它的本身价值高，它的人文价值也非常了得。这幅相是由十大雕刻家闫玉明主刀的，由三个人共同指导他完成。这三个人都很了不起，第一位郭沫若先生，当代文豪，它的神态就是由郭老师塑造的</w:t>
      </w:r>
      <w:r>
        <w:rPr/>
        <w:t>;</w:t>
      </w:r>
      <w:r>
        <w:rPr/>
        <w:t>第二位沈从文，当代有名的作家，他对古代服饰也有很多的研究，这雕像上李白穿的衣服就是由沈先生定的</w:t>
      </w:r>
      <w:r>
        <w:rPr/>
        <w:t>;</w:t>
      </w:r>
      <w:r>
        <w:rPr/>
        <w:t>第三位刘开渠，人民英雄纪念碑浮雕的创作者。三个巨匠共同完成了这幅雕像，所以这幅像被称为李白的标准像，很多摄影或者照片都是按照这幅像所完成创作的，所以到了太白楼，我们得仔细看一看这幅流芳百世的雕像。</w:t>
      </w:r>
    </w:p>
    <w:p>
      <w:pPr>
        <w:pStyle w:val="Normal"/>
        <w:rPr/>
      </w:pPr>
      <w:r>
        <w:rPr/>
        <w:t>出太白楼向东，便来到彭公祠，它和太白楼连成一体，构成了马鞍山李白纪念馆。院内有吟诗台，台上的是李白的将进酒，是毛主</w:t>
      </w:r>
      <w:r>
        <w:rPr/>
        <w:t>_</w:t>
      </w:r>
      <w:r>
        <w:rPr/>
        <w:t>的狂草，这是</w:t>
      </w:r>
      <w:r>
        <w:rPr/>
        <w:t>1958</w:t>
      </w:r>
      <w:r>
        <w:rPr/>
        <w:t>年毛主</w:t>
      </w:r>
      <w:r>
        <w:rPr/>
        <w:t>_</w:t>
      </w:r>
      <w:r>
        <w:rPr/>
        <w:t>来到马钢视察吃完饭后所写的，毛主</w:t>
      </w:r>
      <w:r>
        <w:rPr/>
        <w:t>_</w:t>
      </w:r>
      <w:r>
        <w:rPr/>
        <w:t>写这首诗时一气呵成，所以有个错别字，与尔同消万古愁的尔字写成了你，当时毛主</w:t>
      </w:r>
      <w:r>
        <w:rPr/>
        <w:t>_</w:t>
      </w:r>
      <w:r>
        <w:rPr/>
        <w:t>的秘书看到了就对主席说有错别字，主席就说，有人好啊，人多力量大么</w:t>
      </w:r>
      <w:r>
        <w:rPr/>
        <w:t>!</w:t>
      </w:r>
      <w:r>
        <w:rPr/>
        <w:t>所以这句口号还是从我们这里传出去的呢。</w:t>
      </w:r>
    </w:p>
    <w:p>
      <w:pPr>
        <w:pStyle w:val="Normal"/>
        <w:rPr/>
      </w:pPr>
      <w:r>
        <w:rPr/>
        <w:t>院内还有一位天外来客陨石。在历史或者传说中，一些重要人物的出现总是伴着一些奇特的现象，以突出他的与众不同。像孙悟空，是从石头里蹦出来的</w:t>
      </w:r>
      <w:r>
        <w:rPr/>
        <w:t>;</w:t>
      </w:r>
      <w:r>
        <w:rPr/>
        <w:t>贾宝玉，是衔玉而生的</w:t>
      </w:r>
      <w:r>
        <w:rPr/>
        <w:t>;</w:t>
      </w:r>
      <w:r>
        <w:rPr/>
        <w:t>三国时期魏国之主曹丕的妃子甄氏，出生时双眼紧闭，手握美玉，所以才有了后来的佳作《感甄氏》，也就是《洛神赋》。相传李白出生时就有一颗陨石落在了他出生的地方，这颗陨石面上呈现的是一个不规则的八卦，它与我们常见的八卦有所不同，很像麻将中的一筒，而另一边却像一个人的脸，相传这就是李白的长相。陨石上的人相眉毛、眼睛、鼻子、嘴巴都栩栩如生，有一种说法是，摸一下李白的嘴，沾一沾李白的仙气，摸两下李白的嘴，沾一沾李白的才气，摸三下李白的嘴，沾一沾李白的酒气。大家有兴趣的呆会可以尝试一下。</w:t>
      </w:r>
    </w:p>
    <w:p>
      <w:pPr>
        <w:pStyle w:val="Normal"/>
        <w:rPr/>
      </w:pPr>
      <w:r>
        <w:rPr/>
        <w:t>从太白楼西侧沿小道上翠螺山，不远就可以看见古木掩映中的黄墙黑瓦的广济寺，它建于三国吴赤乌二年，从寺门两边经传白马，寺创赤乌就可以看出这座寺庙的悠久历史。确实，寺前的赤乌井就是当年僧人为取水而挖掘的，赤乌井又叫广济井，是采石矶最古老的历史文物。那说道广济寺的赤乌井，就不得不说说采石矶名字的由来了。关于这呢，还有一段传说，相传，采石矶下曾有金牛出没，所以采石矶古称牛渚，三国吴赤乌年间，僧人在挖井取水时得到了一块璀璨夺目的五彩石，视若珍宝，便琢成了五彩香炉供奉寺内，作为镇山之宝，故得名彩石矶，取五色彩石之意，又叫采石矶。</w:t>
      </w:r>
    </w:p>
    <w:p>
      <w:pPr>
        <w:pStyle w:val="Normal"/>
        <w:rPr/>
      </w:pPr>
      <w:r>
        <w:rPr/>
        <w:t>因为独特的山水景观和众多的文人遗迹，更因为李白在这里留下了著名诗篇和浪漫传说，采石矶历来就是人们寻幽探胜的绝佳去处，历代文人名士的到来更使采石矶具有丰厚的文化内涵和神奇的魅力。</w:t>
      </w:r>
    </w:p>
    <w:p>
      <w:pPr>
        <w:pStyle w:val="Normal"/>
        <w:rPr/>
      </w:pPr>
      <w:r>
        <w:rPr/>
        <w:t>耳听为虚，眼见为实，说到着呢，我们已经到达采石矶脚下了，下面就请大家随我一起下车看看这风景秀丽的采石矶吧</w:t>
      </w:r>
      <w:r>
        <w:rPr/>
        <w:t>!</w:t>
      </w:r>
    </w:p>
    <w:p>
      <w:pPr>
        <w:pStyle w:val="Normal"/>
        <w:rPr/>
      </w:pPr>
      <w:r>
        <w:rPr/>
        <w:t>马鞍山采石矶游记篇三</w:t>
      </w:r>
      <w:r>
        <w:rPr/>
        <w:t>7</w:t>
      </w:r>
      <w:r>
        <w:rPr/>
        <w:t>月</w:t>
      </w:r>
      <w:r>
        <w:rPr/>
        <w:t>17</w:t>
      </w:r>
      <w:r>
        <w:rPr/>
        <w:t>日，爸爸和妈妈带我来到了安徽省马鞍山市的采石矶风景区游玩。爸爸先开车带我们来到合马汽渡，这可是我第一次坐汽渡，不要太兴奋哦</w:t>
      </w:r>
      <w:r>
        <w:rPr/>
        <w:t>!</w:t>
      </w:r>
      <w:r>
        <w:rPr/>
        <w:t>原来汽渡是人坐在车里，然后轮渡载着汽车过江，到江对岸的马鞍山。在汽渡上，我们全家走下车，站在船边，吹着阵阵江风，看着滚滚长江水，真有一种惟见长江天际流的感觉</w:t>
      </w:r>
      <w:r>
        <w:rPr/>
        <w:t>!</w:t>
      </w:r>
    </w:p>
    <w:p>
      <w:pPr>
        <w:pStyle w:val="Normal"/>
        <w:rPr/>
      </w:pPr>
      <w:r>
        <w:rPr/>
        <w:t>下了汽渡，爸爸把车开到采石矶门口。下车喽，现在，就由我来当一名小导游，带领大家去领略一下采石矶的秀丽景色吧</w:t>
      </w:r>
      <w:r>
        <w:rPr/>
        <w:t>!</w:t>
      </w:r>
      <w:r>
        <w:rPr/>
        <w:t>采石矶，又称牛渚矶，居我国著名的长江三矶之首。绝壁临江，水湍石奇，被誉为天下第一矶，采石山水甲江南。我们先来到了著名的太白楼，唐朝诗人李白，字太白，他曾多次在这儿吟咏诗歌，是个伟大的浪漫主义诗人，留下了许多不朽的篇章。其中《望天门山》就是他在登临采石矶时写下的优美诗句。我现在再背起这首诗来，真是身临其境，也能体会些诗中的意境了。唐代元和年间，这里就建起了太白楼，登楼远眺，千里长江尽收眼底，素有风月江天贮一楼之称。参观完太白楼，我们顺着山路往上走，经过了燃犀亭，再沿着江边的台阶往上走，来到了三元洞。洞里有望江佛和石矶娘娘的塑像，以及有关他们的美丽传说和介绍。之后，我们又来到了传说中常遇春从长江纵身登矶的大脚印处，那里真的有一块巨石上印着一只大大的脚印哦</w:t>
      </w:r>
      <w:r>
        <w:rPr/>
        <w:t>!</w:t>
      </w:r>
      <w:r>
        <w:rPr/>
        <w:t>再往山上走，我们又参观了诗人李白的衣冠冢。后来，我们还去了始建于东汉的广济寺，这也是座江南名刹，香火很旺的。最后，我们经过十几分钟的山路，终于登上了采石矶的顶峰。山风轻轻地吹着大汗淋漓的我们，透心凉</w:t>
      </w:r>
      <w:r>
        <w:rPr/>
        <w:t>!</w:t>
      </w:r>
      <w:r>
        <w:rPr/>
        <w:t>这时，我才真正能理解了欲穷千里目，更上一层楼诗句所包含的意思，感觉到当人登高望远时，心胸会更宽广，眼界会更开阔。</w:t>
      </w:r>
    </w:p>
    <w:p>
      <w:pPr>
        <w:pStyle w:val="Normal"/>
        <w:widowControl/>
        <w:bidi w:val="0"/>
        <w:spacing w:before="180" w:after="180"/>
        <w:jc w:val="left"/>
        <w:rPr/>
      </w:pPr>
      <w:r>
        <w:rPr/>
        <w:t>采石矶扼守长江天险，历来是兵家必争之地。愉快的采石矶之旅就要划上圆满的句号了。大家听了我这个小导游的介绍，有没有一种如入世外桃源的感觉呢</w:t>
      </w:r>
      <w:r>
        <w:rPr/>
        <w:t>!</w:t>
      </w:r>
      <w:r>
        <w:rPr/>
        <w:t>采石矶，真让我流连忘返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