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节国旗下精彩的讲话"/>
      <w:r>
        <w:rPr/>
        <w:t>诚信节国旗下精彩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主题是——诚信。</w:t>
      </w:r>
    </w:p>
    <w:p>
      <w:pPr>
        <w:pStyle w:val="Normal"/>
        <w:rPr/>
      </w:pPr>
      <w:r>
        <w:rPr/>
        <w:t>什么是诚信呢</w:t>
      </w:r>
      <w:r>
        <w:rPr/>
        <w:t>?</w:t>
      </w:r>
      <w:r>
        <w:rPr/>
        <w:t>顾名思义，诚信就是诚实守信。忠诚老实，言行一致，不虚伪欺诈为诚</w:t>
      </w:r>
      <w:r>
        <w:rPr/>
        <w:t>;</w:t>
      </w:r>
      <w:r>
        <w:rPr/>
        <w:t>遵守诺言，说到做到，“言必信，行必果”为信。诚信是中华民族的传统美德。古往今来，有关诚信的故事不胜枚举。它教育着一代又一代的中国人。孔子“知之为知之，不知为不知，是知也”告诉我们如何端正学习态度，“曾子杀猪”的故事告诉今天的父母如何教育孩子。故事《狼来了》中牧童两次撒谎最终导致羊入狼口。</w:t>
      </w:r>
    </w:p>
    <w:p>
      <w:pPr>
        <w:pStyle w:val="Normal"/>
        <w:rPr/>
      </w:pPr>
      <w:r>
        <w:rPr/>
        <w:t>拥有诚信，就像划船人拥有一根船桨，伐树人拥有一把利斧，雄鹰拥有一双翅膀。参天大树挺拔耸立，靠的是深扎大地的根的支撑</w:t>
      </w:r>
      <w:r>
        <w:rPr/>
        <w:t>;</w:t>
      </w:r>
      <w:r>
        <w:rPr/>
        <w:t>凌云高楼气势撼人，凭的是厚重坚硬的基石的支撑</w:t>
      </w:r>
      <w:r>
        <w:rPr/>
        <w:t>;</w:t>
      </w:r>
      <w:r>
        <w:rPr/>
        <w:t>那么，人，又是靠什么来支撑起无比睿智的人生呢</w:t>
      </w:r>
      <w:r>
        <w:rPr/>
        <w:t>?</w:t>
      </w:r>
    </w:p>
    <w:p>
      <w:pPr>
        <w:pStyle w:val="Normal"/>
        <w:rPr/>
      </w:pPr>
      <w:r>
        <w:rPr/>
        <w:t>那就是——诚信</w:t>
      </w:r>
      <w:r>
        <w:rPr/>
        <w:t>!</w:t>
      </w:r>
      <w:r>
        <w:rPr/>
        <w:t>坚守诚信，就是坚守气节和操守</w:t>
      </w:r>
      <w:r>
        <w:rPr/>
        <w:t>;</w:t>
      </w:r>
      <w:r>
        <w:rPr/>
        <w:t>坚守诚信，就是坚守做人的根本。重诚守信，作为中华民族的传统美德，理应代代传承。那在我们的身边存在着诚信缺失的现象吗</w:t>
      </w:r>
      <w:r>
        <w:rPr/>
        <w:t>?</w:t>
      </w:r>
      <w:r>
        <w:rPr/>
        <w:t>考试作弊，传抄作业等行为也是我们同学当中存在的不诚不信的具体表现。当然，也有更多的同学在坚守诚信方面为我们做出了好榜样。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——屈原饮恨汨罗江</w:t>
      </w:r>
      <w:r>
        <w:rPr/>
        <w:t>;</w:t>
      </w:r>
      <w:r>
        <w:rPr/>
        <w:t>吴三桂失信，留下千古骂名……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诚信做作业，诚信考试，诚信待人，让我们从身边的小事做起，让诚信无处不在。让我们共同与诚信相伴，与诚信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