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空寺石窟导游词范文"/>
      <w:r>
        <w:rPr/>
        <w:t>石空寺石窟导游词范文</w:t>
      </w:r>
      <w:bookmarkEnd w:id="0"/>
    </w:p>
    <w:p>
      <w:pPr>
        <w:pStyle w:val="Normal"/>
        <w:rPr/>
      </w:pPr>
      <w:r>
        <w:rPr/>
        <w:t>石空寺石窟，位于中宁县石空西北双龙山的南麓。双龙山在古代被称为石空山。这里背山面水，风景秀丽，可谓真正的青山绿水，非常清秀。曾经明代杨郁有诗赞曰：“古洞仰观北拥山，洪涛俯瞰水东流，倚遍危栏情未已，淡烟衰草夕阳中。”</w:t>
      </w:r>
    </w:p>
    <w:p>
      <w:pPr>
        <w:pStyle w:val="Normal"/>
        <w:rPr/>
      </w:pPr>
      <w:r>
        <w:rPr/>
        <w:t>石窟前建有寺院，寺院中还有各类神佛塑像。可是因为这里是腾格里沙漠的南缘，风沙大，另外在晚清时期社会动乱，导致寺院荒废，石窟逐渐被流沙埋没。后来到了</w:t>
      </w:r>
      <w:r>
        <w:rPr/>
        <w:t>20</w:t>
      </w:r>
      <w:r>
        <w:rPr/>
        <w:t>世纪</w:t>
      </w:r>
      <w:r>
        <w:rPr/>
        <w:t>40</w:t>
      </w:r>
      <w:r>
        <w:rPr/>
        <w:t>年代末，仅存一个俗称“九间无梁洞”的石窟和洞前的寺院了。里壁并列着三个佛像，东西两边各置佛坛。虽然造像有些残损，但这些明代的彩塑仍然显得十分精致</w:t>
      </w:r>
      <w:r>
        <w:rPr/>
        <w:t>;</w:t>
      </w:r>
      <w:r>
        <w:rPr/>
        <w:t>壁面彩绘的有佛教故事，窟顶有彩绘图案，描绘细腻，精美绝伦。</w:t>
      </w:r>
    </w:p>
    <w:p>
      <w:pPr>
        <w:pStyle w:val="Normal"/>
        <w:rPr/>
      </w:pPr>
      <w:r>
        <w:rPr/>
        <w:t>石空大佛寺石窟开凿于唐代。据史书《陇右金石录》、《甘肃新通志》记载：</w:t>
      </w:r>
      <w:r>
        <w:rPr/>
        <w:t>"</w:t>
      </w:r>
      <w:r>
        <w:rPr/>
        <w:t>石空寺以寺得名，寺创于唐时，就山形凿石窟，窟内造像皆唐制。</w:t>
      </w:r>
      <w:r>
        <w:rPr/>
        <w:t>"</w:t>
      </w:r>
      <w:r>
        <w:rPr/>
        <w:t>可以说，它是唐代丝绸之路上一处重要的宗教文化遗址，</w:t>
      </w:r>
      <w:r>
        <w:rPr/>
        <w:t>1961</w:t>
      </w:r>
      <w:r>
        <w:rPr/>
        <w:t>年被宁夏回族自治区人民政府公布为重点文物保护单位。</w:t>
      </w:r>
    </w:p>
    <w:p>
      <w:pPr>
        <w:pStyle w:val="Normal"/>
        <w:rPr/>
      </w:pPr>
      <w:r>
        <w:rPr/>
        <w:t>据史料记载，大佛寺分上、中、下三寺，共有石窟十三个，自西向东分别为∶焰光洞、万佛洞、石子观音洞、老君洞、三清洞、玉皇洞、无量洞、九间无梁洞、财神洞、药王洞、娘娘洞、龙王洞、睡佛洞。其中数九间无梁洞</w:t>
      </w:r>
      <w:r>
        <w:rPr/>
        <w:t>(</w:t>
      </w:r>
      <w:r>
        <w:rPr/>
        <w:t>又称九间无梁寺，位於中寺处</w:t>
      </w:r>
      <w:r>
        <w:rPr/>
        <w:t>)</w:t>
      </w:r>
      <w:r>
        <w:rPr/>
        <w:t>规模最为宏大，是大佛寺的中心，洞高二十五米，深十五米，宽十三米，内塑八十八佛，加上菩萨、罗汉、供养人等共有三百六十尊之多。</w:t>
      </w:r>
    </w:p>
    <w:p>
      <w:pPr>
        <w:pStyle w:val="Normal"/>
        <w:rPr/>
      </w:pPr>
      <w:r>
        <w:rPr/>
        <w:t>石空寺出名的传说故事是“石空夜灯”，早在明清时期已传遍双龙山南北。故事是这样传说的：</w:t>
      </w:r>
    </w:p>
    <w:p>
      <w:pPr>
        <w:pStyle w:val="Normal"/>
        <w:rPr/>
      </w:pPr>
      <w:r>
        <w:rPr/>
        <w:t>在石空寺，每当夜暮降临之后，会有一位仙女驾着彩云，自碧空飘飘而来，她把珍珠玛瑙撒下人间，这些珍珠宝贝闪闪发光，光芒四射，为人们照明。有一天，一个小伙子埋伏在仙女降临的地方，仙女撤完珠宝以后，正要返回天宫时，小伙子冒险上前求她永留人间，仙女拔下头上的玉簪，叫小伙子把它插入石山上的一条缝中。转眼间，仙女已无影无踪，玉簪变成了一把金钥匙。小伙子把它对准石缝，轻轻一插，山崩地裂，一座座宫殿从山中飞出。自此，每当黑夜降临，宫殿里的灯火辉煌，鼓乐自鸣，仙女们翩翩起舞，把人间照得通亮。当人们爬上山腰，走进宫殿时，突然灯息烟消，鼓偃舞停。宫殿原来是一个个石洞，洞内是大大小小的佛像和五颜六色的壁画，这就是中宁石空寺窟的来历。佛灯的红光从石洞里照射出来，遥望好似星斗挂在空中，“石空”因此而得名。“夜空石灯”历来就是宁夏十大景观之一。古人有诗赞咏石空寺石窟夜景：“叠嶂玲珑竦石空，谁开兰若碧云中。僧闲夜夜燃灯坐，遥见青山一滴红。</w:t>
      </w:r>
    </w:p>
    <w:p>
      <w:pPr>
        <w:pStyle w:val="Normal"/>
        <w:rPr/>
      </w:pPr>
      <w:r>
        <w:rPr/>
        <w:t>看过石空寺石窟导游词的人还看了：</w:t>
      </w:r>
    </w:p>
    <w:p>
      <w:pPr>
        <w:pStyle w:val="Normal"/>
        <w:rPr/>
      </w:pPr>
      <w:r>
        <w:rPr/>
        <w:t>1.</w:t>
      </w:r>
      <w:r>
        <w:rPr/>
        <w:t>天津宁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宁夏石空寺石窟的导游词</w:t>
      </w:r>
    </w:p>
    <w:p>
      <w:pPr>
        <w:pStyle w:val="Normal"/>
        <w:rPr/>
      </w:pPr>
      <w:r>
        <w:rPr/>
        <w:t>3.</w:t>
      </w:r>
      <w:r>
        <w:rPr/>
        <w:t>宁夏石空寺导游词</w:t>
      </w:r>
    </w:p>
    <w:p>
      <w:pPr>
        <w:pStyle w:val="Normal"/>
        <w:rPr/>
      </w:pPr>
      <w:r>
        <w:rPr/>
        <w:t>4.</w:t>
      </w:r>
      <w:r>
        <w:rPr/>
        <w:t>宁夏贺兰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宁夏宁园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