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高中期末总结1000字"/>
      <w:r>
        <w:rPr/>
        <w:t>高中期末总结</w:t>
      </w:r>
      <w:r>
        <w:rPr/>
        <w:t>1000</w:t>
      </w:r>
      <w:r>
        <w:rPr/>
        <w:t>字</w:t>
      </w:r>
      <w:bookmarkEnd w:id="0"/>
    </w:p>
    <w:p>
      <w:pPr>
        <w:pStyle w:val="Normal"/>
        <w:rPr/>
      </w:pPr>
      <w:r>
        <w:rPr/>
        <w:t>时光飞逝，斗转星移。转眼间，我的高一下学期就这样的匆匆过去了。回想这学期，在老师，同学的帮助下，我在思想，纪律，学习，工作，活动，生活等各个方面都感觉自己有些许提高。另一方面，在学习生活中，我还发现了自己在很多方面的不足之处。下面便是我在本学期通过平时学习生活中的成绩与不足所总结出的经验与教训。以便在以后的学习生活中明确自己的前进方向，提出改进措施，以一个良好的状态与精神面貌去面对高二紧张的学习生活。</w:t>
      </w:r>
    </w:p>
    <w:p>
      <w:pPr>
        <w:pStyle w:val="Normal"/>
        <w:rPr/>
      </w:pPr>
      <w:r>
        <w:rPr/>
        <w:t>首先是自己的思想与纪律方面。我个人认为，在本学期中，我在纪律上有部分提高。绝大多数时间都能保证上课不随便说话，认真听讲，记笔记。在自习课上，保证自习的效率与质量。在课余时间里，积极参与学校开展的学生业余党校活动。从中我也初步了解了中国共产党的性质，这也大大激发了我对中国共产党的热爱与崇敬。</w:t>
      </w:r>
    </w:p>
    <w:p>
      <w:pPr>
        <w:pStyle w:val="Normal"/>
        <w:rPr/>
      </w:pPr>
      <w:r>
        <w:rPr/>
        <w:t>其次是学习方面。本学期在学习上，基本做到对学的内容有基本的了解，在其基础之上，又有提高。数学方面，成绩不太稳定，对基础内容掌握得不够扎实，但基本做到能够灵活运用老师所讲的重点内容。语文方面，对文言文的理解，阅读理解等上学期存在的弊病并没有得到妥善地解决，只不过都是每次考试前都突击一次。英语一直是薄弱科目，听力，单选，完型，阅读，改错，作文，在不同时期都存在不同的问题。物理方面，本学期成绩还算比较稳定，做到了上课认真听讲，课后复习，认真完成作业的基本要求。化学方面，基本做到了上课认真听讲，课后复习，认真完成作业，但但效果并不如物理一样。可能是自己在细节上下的功夫太少。历史政治地理等学科做到了培养浓厚的兴趣，课上听讲的基本要求。从这学期的学习情况上来看，成绩差强人意。有进步，但也暴露出很多的问题。下一步的重点就是如何去克服自己在学习上的毛病。只有这样才能在质上有真正的飞跃。</w:t>
      </w:r>
    </w:p>
    <w:p>
      <w:pPr>
        <w:pStyle w:val="Normal"/>
        <w:widowControl/>
        <w:bidi w:val="0"/>
        <w:spacing w:before="180" w:after="180"/>
        <w:jc w:val="left"/>
        <w:rPr/>
      </w:pPr>
      <w:r>
        <w:rPr/>
        <w:t>以上便是我本学期的个人总结，希望这个总结能够起到一个承上启下的作用：回顾过去，展望未来。明确前进方向，调动积极性，总结经验，使自己更上一层楼</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