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淮河导游词范文"/>
      <w:r>
        <w:rPr/>
        <w:t>秦淮河导游词范文</w:t>
      </w:r>
      <w:bookmarkEnd w:id="0"/>
    </w:p>
    <w:p>
      <w:pPr>
        <w:pStyle w:val="Normal"/>
        <w:rPr/>
      </w:pPr>
      <w:r>
        <w:rPr/>
        <w:t>早在去六朝古都南京之前，爸爸就给我看了许多关于南京的资料，其中一篇著名散文家朱自清写的</w:t>
      </w:r>
      <w:r>
        <w:rPr/>
        <w:t>&lt;&lt;</w:t>
      </w:r>
      <w:r>
        <w:rPr/>
        <w:t>桨声灯影里的秦淮河让我对南京秦淮河的美景更加向往。</w:t>
      </w:r>
    </w:p>
    <w:p>
      <w:pPr>
        <w:pStyle w:val="Normal"/>
        <w:rPr/>
      </w:pPr>
      <w:r>
        <w:rPr/>
        <w:t>在众多的南京人和外地人心目中，秦淮似乎是个永恒的话题，它是古城金陵的起源，又是南京文化的摇篮。相传南京是越王勾践于公元前</w:t>
      </w:r>
      <w:r>
        <w:rPr/>
        <w:t>400</w:t>
      </w:r>
      <w:r>
        <w:rPr/>
        <w:t>多年建造的中国最古老的城池——越城，秦淮河是秦始皇东巡时所开，所以称为“秦淮”。六朝时，秦淮河更成为文人墨客聚会的胜地。美称“十里珠帘”的秦淮风光带上点缀着数不尽的名胜佳境，许多故事留传千古。</w:t>
      </w:r>
    </w:p>
    <w:p>
      <w:pPr>
        <w:pStyle w:val="Normal"/>
        <w:rPr/>
      </w:pPr>
      <w:r>
        <w:rPr/>
        <w:t>来到南京时已经是下午了，安排好住处后我们就乘车前往秦淮河风光带。到达时已夜幕降临，华灯初上。我们先去逛了夫子庙夜市，那里人来人往，热闹非凡。各种特色商品琳琅满目，令人目不暇接。我在这里买了一些漂亮的雨花石留作纪念。往前就是江南贡院了，听说这里历史上出过几千名江南才子，如郑板桥、吴承恩、唐伯虎、吴敬梓等，我不禁对这里肃然起敬。</w:t>
      </w:r>
    </w:p>
    <w:p>
      <w:pPr>
        <w:pStyle w:val="Normal"/>
        <w:rPr/>
      </w:pPr>
      <w:r>
        <w:rPr/>
        <w:t>再往前走就到了秦淮码头，这里一片灯火辉煌，游人如织。桥头上装饰着各式龙型彩灯，大小各异。还有一些很卡通的生肖灯。游人们看起来十分兴奋，举着照相机前拍后拍，简直想把秦淮河的夜景全装进相机里。因为这里的游船很多，所以我们没用怎么等就乘上了游船，我发现这里的游船已不像朱自清文章里说的比北京北海、扬州瘦西湖的好，从外观看已没什么区别，都是装扮一新的画舫，只是里面的大理石茶几、茶具还有点像朱自清描述的。从船上向外面看，大大小小的船都点起了灯火，灯光映在碧莹莹的水中，真让人有“华灯映水，画舫凌波”的感觉。</w:t>
      </w:r>
    </w:p>
    <w:p>
      <w:pPr>
        <w:pStyle w:val="Normal"/>
        <w:rPr/>
      </w:pPr>
      <w:r>
        <w:rPr/>
        <w:t>随着游船向前行，我们看到了李白的雕像和刻着他《登金陵凤凰台》诗句的碑石，前面又有铜像，是王献之的，还有“太”字碑，“太”字碑的来历很有趣：相传王献之小时很聪慧，因此有些骄傲，有一次王羲之在王献之写的“大”字上添了一点，王献之将“太”字拿给母亲评点，母亲说中间那一点写得好，其它都很一般，</w:t>
      </w:r>
    </w:p>
    <w:p>
      <w:pPr>
        <w:pStyle w:val="Normal"/>
        <w:rPr/>
      </w:pPr>
      <w:r>
        <w:rPr/>
        <w:t>王献之很羞愧，从此他发奋苦练，终成大师。途中还看到了“秦淮八艳”的故居和雕像。往前又经过了文德桥、文源桥等几座桥，听导游说秦淮河上共有八座桥呢。桥上很多悠闲的人在散步，桥下还挂着一串串足以乱真的蝴蝶串灯，再加上两岸闪烁的霓虹灯，使得这夜晚的秦淮河被妆点得分外妩媚，仿佛重现六朝时的繁华。</w:t>
      </w:r>
    </w:p>
    <w:p>
      <w:pPr>
        <w:pStyle w:val="Normal"/>
        <w:rPr/>
      </w:pPr>
      <w:r>
        <w:rPr/>
        <w:t>伴随着阿宝那美妙的《倾国倾城》主题歌，我们的游船来到了秦淮水榭声光表演舞台，那里有许多古装打扮的舞女在灯光烟雾中轻歌曼舞，我们也仿佛回到了古代，妈妈说原来歌声融于美景中是如此的美妙呀</w:t>
      </w:r>
      <w:r>
        <w:rPr/>
        <w:t>!</w:t>
      </w:r>
    </w:p>
    <w:p>
      <w:pPr>
        <w:pStyle w:val="Normal"/>
        <w:rPr/>
      </w:pPr>
      <w:r>
        <w:rPr/>
        <w:t>再看同船的游客都面带微笑早已陶醉在秦淮夜景中，我和妈妈也依偎在一起欣赏着沿河的美景。不知不觉中游船已驶回码头，一看表已经一个多小时了。上岸后，我恋恋不舍的再回头看看夜色中的秦淮河，清凉的晚风，繁华的彩灯。秦淮河和它的“浆声灯影”已深深地印在我的脑海。</w:t>
      </w:r>
    </w:p>
    <w:p>
      <w:pPr>
        <w:pStyle w:val="Normal"/>
        <w:rPr/>
      </w:pPr>
      <w:r>
        <w:rPr/>
        <w:t>秦淮河导游词相关文章：</w:t>
      </w:r>
    </w:p>
    <w:p>
      <w:pPr>
        <w:pStyle w:val="Normal"/>
        <w:rPr/>
      </w:pPr>
      <w:r>
        <w:rPr/>
        <w:t>1.</w:t>
      </w:r>
      <w:r>
        <w:rPr/>
        <w:t>江苏导游词</w:t>
      </w:r>
    </w:p>
    <w:p>
      <w:pPr>
        <w:pStyle w:val="Normal"/>
        <w:rPr/>
      </w:pPr>
      <w:r>
        <w:rPr/>
        <w:t>2.</w:t>
      </w:r>
      <w:r>
        <w:rPr/>
        <w:t>南京导游词</w:t>
      </w:r>
    </w:p>
    <w:p>
      <w:pPr>
        <w:pStyle w:val="Normal"/>
        <w:rPr/>
      </w:pPr>
      <w:r>
        <w:rPr/>
        <w:t>3.</w:t>
      </w:r>
      <w:r>
        <w:rPr/>
        <w:t>南京概况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南京夫子庙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玄武湖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