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导游词350"/>
      <w:r>
        <w:rPr/>
        <w:t>关于安徽导游词</w:t>
      </w:r>
      <w:r>
        <w:rPr/>
        <w:t>350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