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悟_军训心得模板"/>
      <w:r>
        <w:rPr/>
        <w:t>军训心得体会感悟</w:t>
      </w:r>
      <w:r>
        <w:rPr/>
        <w:t>_</w:t>
      </w:r>
      <w:r>
        <w:rPr/>
        <w:t>军训心得模板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