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同里导游词"/>
      <w:r>
        <w:rPr/>
        <w:t>苏州同里导游词</w:t>
      </w:r>
      <w:bookmarkEnd w:id="0"/>
    </w:p>
    <w:p>
      <w:pPr>
        <w:pStyle w:val="Normal"/>
        <w:rPr/>
      </w:pPr>
      <w:r>
        <w:rPr/>
        <w:t>同里古镇全称苏州市同里古镇景区，位于苏州太湖之畔古运河之东。她建于宋代，至今已有一千多年历史，是名副其实的水乡古镇。同里镇距近临上海、浙江等地，是为江南六大著名水乡之一，为五个湖泊环抱，由网状河流将镇区分割成七个岛。古镇风景优美，镇外四面环水。她是江苏省最早，也是唯一将全镇作为文物保护单位的古镇。是江苏省首批历史文化名镇。其中水乡古镇和退思园被列入世界文化遗产预备清单。同里镇内自成水网，民用水河桥比比皆是，悠悠绿水，水活水清，“家家临水，户户通舟”。形成“水巷小桥多，人家尽枕河”</w:t>
      </w:r>
      <w:r>
        <w:rPr/>
        <w:t>,</w:t>
      </w:r>
      <w:r>
        <w:rPr/>
        <w:t>柳桥通水市，河港入湖田”的独特景观，是江南典型的“小桥、流水、人家”的水乡古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里风景优美，镇外四面环水，镇内由</w:t>
      </w:r>
      <w:r>
        <w:rPr/>
        <w:t>15</w:t>
      </w:r>
      <w:r>
        <w:rPr/>
        <w:t>条河流纵横分割为</w:t>
      </w:r>
      <w:r>
        <w:rPr/>
        <w:t>7</w:t>
      </w:r>
      <w:r>
        <w:rPr/>
        <w:t>个小岛，由</w:t>
      </w:r>
      <w:r>
        <w:rPr/>
        <w:t>49</w:t>
      </w:r>
      <w:r>
        <w:rPr/>
        <w:t>座桥连接。镇内家家临水，户户通舟</w:t>
      </w:r>
      <w:r>
        <w:rPr/>
        <w:t>;</w:t>
      </w:r>
      <w:r>
        <w:rPr/>
        <w:t>明清民居，鳞次栉比</w:t>
      </w:r>
      <w:r>
        <w:rPr/>
        <w:t>;</w:t>
      </w:r>
      <w:r>
        <w:rPr/>
        <w:t>宋元明清桥保存完好。它以小桥流水人家的格局赢得“东方小威尼斯”的美誉。现存著名的有退思园、耕乐堂、环翠山庄、三谢堂、侍御第、卧云庵、城隍庙、尚义堂、嘉荫堂、崇本堂等园林和古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