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海景点的导游词范文"/>
      <w:r>
        <w:rPr/>
        <w:t>有关青海景点的导游词范文</w:t>
      </w:r>
      <w:bookmarkEnd w:id="0"/>
    </w:p>
    <w:p>
      <w:pPr>
        <w:pStyle w:val="Normal"/>
        <w:rPr/>
      </w:pPr>
      <w:r>
        <w:rPr/>
        <w:t>格尔木市，位于柴达木盆地的南部边缘，南毗昆仑山脉，是一座新兴的工业交通城市，宗教知识，因建于戈壁滩上而显得别具一格。格尔木本是蒙古语，意思是河汊多的地方。这里海拔</w:t>
      </w:r>
      <w:r>
        <w:rPr/>
        <w:t>2780</w:t>
      </w:r>
      <w:r>
        <w:rPr/>
        <w:t>米，周围地势广阔而平坦。</w:t>
      </w:r>
      <w:r>
        <w:rPr/>
        <w:t>1952</w:t>
      </w:r>
      <w:r>
        <w:rPr/>
        <w:t>年，跨越世界屋脊的青藏公路，从西宁修到了格尔木。来自四面八方的英雄的开拓者和建设者们，在河水漫流的格尔木河畔扎。</w:t>
      </w:r>
    </w:p>
    <w:p>
      <w:pPr>
        <w:pStyle w:val="Normal"/>
        <w:rPr/>
      </w:pPr>
      <w:r>
        <w:rPr/>
        <w:t>下了第一顶帐篷和工棚。从此，沉睡和荒寂了千万年的格尔木，在建设者们的炮声、锤声和脚步声中苏醒了，开始出现勃勃生机。不久，这里出现了一个帐篷城市，后来又建起许多简易的住宅和窑洞。经过近</w:t>
      </w:r>
      <w:r>
        <w:rPr/>
        <w:t>50</w:t>
      </w:r>
      <w:r>
        <w:rPr/>
        <w:t>年的建设，在这片一穷二白的土地上，展现出了一幅锦绣的图画。在众多设计美观大方、建设新颖精良的高楼大厦之中，新建的格尔木火车站十分引人注目。它的总建筑面积</w:t>
      </w:r>
      <w:r>
        <w:rPr/>
        <w:t>165000</w:t>
      </w:r>
      <w:r>
        <w:rPr/>
        <w:t>多平方米。车站中心的候车大厅，可容纳</w:t>
      </w:r>
      <w:r>
        <w:rPr/>
        <w:t>2000</w:t>
      </w:r>
      <w:r>
        <w:rPr/>
        <w:t>多名旅客候车。位于城西阿尔顿曲克的格尔木飞机场，可以降落大型客机。如今，要到格尔木去，从兰州乘飞机，或从西宁乘火车，或从敦煌坐汽车均可到达。现在格尔木市人口有</w:t>
      </w:r>
      <w:r>
        <w:rPr/>
        <w:t>10</w:t>
      </w:r>
      <w:r>
        <w:rPr/>
        <w:t>多万，城区面积</w:t>
      </w:r>
      <w:r>
        <w:rPr/>
        <w:t>10</w:t>
      </w:r>
      <w:r>
        <w:rPr/>
        <w:t>平方公里，成为青海省的一个新兴城市。格尔木北接河西走廊，南连西藏，西至新疆，处于我国西部的中心位置。富饶的柴达木盆地拥有丰富的高品位旅游资源。因此，格尔木市应充分凭借其在旅游资源与区域位置上的优势，发挥其在青海西部旅游中心及我国西部地区重要游客集散地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尔木市：西部旅游枢纽及重要集散地，青海西部旅游发展中心，重点发展昆仑文化、盐湖风光及盐工业主题旅游。其市区范围内有被誉为“大漠英雄树”的胡杨林保护区</w:t>
      </w:r>
      <w:r>
        <w:rPr/>
        <w:t>;</w:t>
      </w:r>
      <w:r>
        <w:rPr/>
        <w:t>有充满民族风情的蒙古族草原帐篷度假村</w:t>
      </w:r>
      <w:r>
        <w:rPr/>
        <w:t>;</w:t>
      </w:r>
      <w:r>
        <w:rPr/>
        <w:t>还有较具发展潜力的温泉水库。在辖区范围内有被世人誉为万山之祖，道教尊崇的圣境——昆仑山</w:t>
      </w:r>
      <w:r>
        <w:rPr/>
        <w:t>;</w:t>
      </w:r>
      <w:r>
        <w:rPr/>
        <w:t>有世界第二、中国第一大盐湖——“察尔汗盐湖”，盐湖上特有的“万丈盐桥”，“盐海玉波”等景观在国人心目中极富盛名。在格尔木市唐古拉辖区有著名的长江源头</w:t>
      </w:r>
      <w:r>
        <w:rPr/>
        <w:t>--</w:t>
      </w:r>
      <w:r>
        <w:rPr/>
        <w:t>各拉丹冬雪山，青藏要隘唐古拉山口等。其西北地区还有世界最大的雅丹风景地貌群，邻近大漠古城——敦煌，有高原野生动物乐园——神秘的可可西里无人区。这些无一不是极富魅力的绝品旅游资源。格尔木市地处我国西部，</w:t>
      </w:r>
      <w:r>
        <w:rPr/>
        <w:t>315</w:t>
      </w:r>
      <w:r>
        <w:rPr/>
        <w:t>国道、</w:t>
      </w:r>
      <w:r>
        <w:rPr/>
        <w:t>109</w:t>
      </w:r>
      <w:r>
        <w:rPr/>
        <w:t>国道交汇点，青藏铁路一期也通车至此。此外，世界屋脊汽车探险旅游线、马可</w:t>
      </w:r>
      <w:r>
        <w:rPr/>
        <w:t>·</w:t>
      </w:r>
      <w:r>
        <w:rPr/>
        <w:t>波罗旅游线，南丝绸之路旅游线等几条跨省精品旅游线也通过本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