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的读书心得范文精选"/>
      <w:r>
        <w:rPr/>
        <w:t>《西游记》的读书心得范文精选</w:t>
      </w:r>
      <w:bookmarkEnd w:id="0"/>
    </w:p>
    <w:p>
      <w:pPr>
        <w:pStyle w:val="Normal"/>
        <w:rPr/>
      </w:pPr>
      <w:r>
        <w:rPr/>
        <w:t>在这个暑假，我读了四大名著之一——《西游记》，书中那一个个降妖伏魔的故事，让我大呼过瘾，师徒四人日常的琐事，时而让我捧腹大笑，时而让我若有所思，时而又让我义愤填膺……给我带来了从未有过的阅读体验。</w:t>
      </w:r>
    </w:p>
    <w:p>
      <w:pPr>
        <w:pStyle w:val="Normal"/>
        <w:rPr/>
      </w:pPr>
      <w:r>
        <w:rPr/>
        <w:t>作者吴承恩向我们讲述师徒四人去西天取经路上遇到的种</w:t>
      </w:r>
      <w:r>
        <w:rPr/>
        <w:t>.</w:t>
      </w:r>
      <w:r>
        <w:rPr/>
        <w:t>种不可预料的困难，最后他们经过九九八十一难取得了真经，这一路是多么的坎坷，书中情节一波三折，降妖故事是连接不断，令人读者欲罢不能。</w:t>
      </w:r>
    </w:p>
    <w:p>
      <w:pPr>
        <w:pStyle w:val="Normal"/>
        <w:rPr/>
      </w:pPr>
      <w:r>
        <w:rPr/>
        <w:t>在《西游记》中，作者把人物刻画得栩栩如生，善良但不辨是非的唐僧，聪明但好吃懒做的八戒，忠厚老实但缺少主见的沙和尚，每一个人物都个性鲜明。即使是一只妖怪，在作者笔下也十分生动，栩栩如生。</w:t>
      </w:r>
    </w:p>
    <w:p>
      <w:pPr>
        <w:pStyle w:val="Normal"/>
        <w:rPr/>
      </w:pPr>
      <w:r>
        <w:rPr/>
        <w:t>读了这本书，我印象最深刻的还是孙悟空，他对师傅尽职尽责，对妖怪冷酷无情，他有一双火眼金睛善于识破妖怪，不被妖精的外表所迷惑，勇于降妖伏魔，不畏强权。书中最经典的片段是孙悟空大闹天宫，抢了金箍棒，去地府强销生死薄，被打回花果山后，自称“齐天大圣”。玉皇大帝派天兵捉拿孙悟空没有成功，便转而让孙悟空管理蟠桃园，孙悟空打翻潘桃，大闹天宫……这些故事体现了他机智勇敢的特征。</w:t>
      </w:r>
    </w:p>
    <w:p>
      <w:pPr>
        <w:pStyle w:val="Normal"/>
        <w:rPr/>
      </w:pPr>
      <w:r>
        <w:rPr/>
        <w:t>总之，师徒四人各有各人的长处，各人有各人的短处。正所谓“三人行，必有我师焉。”我们应该学习他们的长处，改正自己的短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《西游记》，我的心还沉浸在西游国里，我仿佛跟孙悟空一起回到花果山，又仿佛跟唐僧师徒四人一路西行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