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申请书范文"/>
      <w:r>
        <w:rPr/>
        <w:t>简单辞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致以我深深地歉意，很遗憾在这个时候向公司提出辞职，离职的原因纯粹是出于个人未来的工作发展而考虑，无法继续在公司发展</w:t>
      </w:r>
      <w:r>
        <w:rPr/>
        <w:t>!</w:t>
      </w:r>
      <w:r>
        <w:rPr/>
        <w:t>离开前我也会认真做好工作地交接，把未完成的工作做一下整理，以保证公司工作的顺利延续。也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公司辛勤工作的同事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