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名景导游词"/>
      <w:r>
        <w:rPr/>
        <w:t>广东名景导游词</w:t>
      </w:r>
      <w:bookmarkEnd w:id="0"/>
    </w:p>
    <w:p>
      <w:pPr>
        <w:pStyle w:val="Normal"/>
        <w:rPr/>
      </w:pPr>
      <w:r>
        <w:rPr/>
        <w:t>西樵山风景名胜区位于广东省南海市西南部，面积约十四平方公里，西樵山有七十二峰，以山青，水奇著称，享有“岭南佳境”之盛名。</w:t>
      </w:r>
      <w:r>
        <w:rPr/>
        <w:t>1988</w:t>
      </w:r>
      <w:r>
        <w:rPr/>
        <w:t>年被定为国家重点风景名胜区。</w:t>
      </w:r>
    </w:p>
    <w:p>
      <w:pPr>
        <w:pStyle w:val="Normal"/>
        <w:rPr/>
      </w:pPr>
      <w:r>
        <w:rPr/>
        <w:t>西樵山是七八千万年前由海底火山喷发岩浆，岩状，火山灰后形成的死火山，山体外陡内平，状若莲衣复合，大秤峰居群峰之首，九龙岩，冬菇石，石燕石等峰岩形态万千。西樵山岩石节理发育，裂隙纵横，富有潜水，形成多处水景，有</w:t>
      </w:r>
      <w:r>
        <w:rPr/>
        <w:t>232</w:t>
      </w:r>
      <w:r>
        <w:rPr/>
        <w:t>口泉眼，</w:t>
      </w:r>
      <w:r>
        <w:rPr/>
        <w:t>28</w:t>
      </w:r>
      <w:r>
        <w:rPr/>
        <w:t>处瀑布。“欲览西樵胜，应先访白云”。位于西樵山西北部的白云洞为——马蹄形山谷，它兼收岩泉飞瀑之美，有“胜甲西樵”之称。三峰之间有两飞泉左右迂回而下，称“大云泉”、“小云泉”。泉水折叠汇成了三个湖，即所谓“白云飞下过三湖”：上为“应潮湖”，中为“鉴湖”，下为“会龙湖”。现在其下又增辟“白云”、“人工”两湖，形成五湖飞瀑交辉，亭台山水相映的奇泉。洞山腰的云泉仙馆原是明代的玉楼书院，云泉仙馆西的“三湖书院”门额为林则徐所题，康有为青年时代曾在此面壁苦读三年，山西南部有西天湖和左垂虹瀑，右垂虹瀑等景</w:t>
      </w:r>
      <w:r>
        <w:rPr/>
        <w:t>;</w:t>
      </w:r>
      <w:r>
        <w:rPr/>
        <w:t>山东南部有清暑岩，云岩飞瀑等景，山东北部有全山最大的瀑布玉岩飞瀑，以及玉岩，仙人石，东天湖等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新、旧石器时代，西樵山就有人类活动，留下许多历史遗迹，史学界称为“西樵山文化”。明代中叶成为南国理学名山，至今还保存着白云古寺，以及大量摩崖石刻等文物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