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团员自我鉴定书八百字"/>
      <w:r>
        <w:rPr/>
        <w:t>高中优秀团员自我鉴定书八百字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看了“高中优秀团员自我鉴定书八百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优秀团员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优秀团员学生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优秀团员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优秀共青团员自我鉴定书</w:t>
      </w:r>
    </w:p>
    <w:p>
      <w:pPr>
        <w:pStyle w:val="Normal"/>
        <w:rPr/>
      </w:pPr>
      <w:r>
        <w:rPr/>
        <w:t>5.</w:t>
      </w:r>
      <w:r>
        <w:rPr/>
        <w:t>优秀团员自我鉴定书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优秀团员自我鉴定范文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优秀团员表现及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