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朔图腾古道导游词怎样写"/>
      <w:r>
        <w:rPr/>
        <w:t>阳朔图腾古道导游词怎样写</w:t>
      </w:r>
      <w:bookmarkEnd w:id="0"/>
    </w:p>
    <w:p>
      <w:pPr>
        <w:pStyle w:val="Normal"/>
        <w:rPr/>
      </w:pPr>
      <w:r>
        <w:rPr/>
        <w:t>桂林，一个享誉全球的响亮名字。桂林山水甲天下更是家喻户晓。“山青，水秀，洞奇，石美，情浓，人更美”就是她的真实而全面的内涵。可是各位只陶醉在自然的山水优美的风景之中，却少了一道难得的风景线——那就是“情浓人美”。所谓情浓就是说的浓郁的桂北少数民族风情，人美当然就是指漂亮的桂林妹仔。难怪游客们都说都说来桂林是“游山玩水，进洞坐船，看妹仔”。。。。说到这里不得不说说桂林古人类的起源及少数民族。</w:t>
      </w:r>
    </w:p>
    <w:p>
      <w:pPr>
        <w:pStyle w:val="Normal"/>
        <w:rPr/>
      </w:pPr>
      <w:r>
        <w:rPr/>
        <w:t>中国的古人类有有名的北京人和山顶洞人，可是在岭南地区却有着比他们更原始古老的人类，那就是桂林人的祖先—甑皮岩人。也是岭南少数民族的起源所在。甑皮岩桂林古人类遗址已经被定为国家重点文物保护单位，也是前国家领导人邓小平同志唯一参观过的中国古人类遗址博物馆。馆内有石器、陶器、自然图腾柱、古老的弓弩、让人听不懂念念有词充满野性诱惑的肢体语言等原始生活场景，再现了</w:t>
      </w:r>
      <w:r>
        <w:rPr/>
        <w:t>120__---7020__</w:t>
      </w:r>
      <w:r>
        <w:rPr/>
        <w:t>年前桂林先民居住、生活、宗教、狩猎和甑皮文化的历史风貌，为世人开启了一道远古之门</w:t>
      </w:r>
      <w:r>
        <w:rPr/>
        <w:t>!</w:t>
      </w:r>
      <w:r>
        <w:rPr/>
        <w:t>众所周知，中国是一个多民族的国家，而广西却占了十几个之多，桂林就是少数民族部落主要代表所在地。他们大多数有自己的语言，文字，传统的生活习惯以及固定的生活环境。但还是有许多少数民族生活在母系氏族文化中，只有语言，没有文字，没有固定的住所。</w:t>
      </w:r>
    </w:p>
    <w:p>
      <w:pPr>
        <w:pStyle w:val="Normal"/>
        <w:rPr/>
      </w:pPr>
      <w:r>
        <w:rPr/>
        <w:t>隐居深山，好勇狠斗，喜欢纹身，野性十足，曲姿蹲葬，灵魂不散。在烟雨峰岳中，皮里黝黑的甑皮人与漓江为伍，与青山为伴，或渔猎或采集，使用的依然是古朴的石器、骨器‘原始的陶器、蚌器。在节奏明快的“妖鼓”下，穿着色彩斑斓的兽皮，手持锋利的长矛在山林里狩猎，烧蛇烤蚌为食，唱着人与自然和谐的漓江渔歌和桂山猎谣。但为了让所有来桂林的游客不留遗憾，来到了阳朔就有机会看到她——一个茅塞未开的部落——图腾古道。整个景区具有故事的动态性，视觉的审美性，蕴藏着深刻的文化内容，具有甑皮文化所特有的神圣原始信念。从这些信念中，我们不难捕捉从远古时代开始，桂林先民在日常生活中表现出对生命的崇拜及追求人与自然和谐共处的哲理，整个景区浓缩了祖先的智慧，也表达出我们对祖先思德的激情，使万年之甑皮文化品牌重新获得生命价值。“北有匈奴，南有南蛮”，甑皮岩文化是南蛮文化诞生的代表，也是岭南文化起源之一。步入图腾古道，在解读千古之谜中，让我们从另一个角度体验延长的生命，扩张我们的心灵版图</w:t>
      </w:r>
      <w:r>
        <w:rPr/>
        <w:t>!</w:t>
      </w:r>
    </w:p>
    <w:p>
      <w:pPr>
        <w:pStyle w:val="Normal"/>
        <w:widowControl/>
        <w:bidi w:val="0"/>
        <w:spacing w:before="180" w:after="180"/>
        <w:jc w:val="left"/>
        <w:rPr/>
      </w:pPr>
      <w:r>
        <w:rPr/>
        <w:t>可以说这是桂林喀斯特地貌中的一朵奇葩，一场你人生中不可以错过的少数民族盛宴</w:t>
      </w:r>
      <w:r>
        <w:rPr/>
        <w:t>!</w:t>
      </w:r>
      <w:r>
        <w:rPr/>
        <w:t>说句实在话，各位好不容易来到阳朔，有时间，又不缺这点钱。如果我没有说动大家去看这个景点的话，不是你们对不起我，而是我对不起大家——因为我的嘴太笨，以至于让大家错过了到桂林最值得去的景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