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财务工作总结与计划精选"/>
      <w:r>
        <w:rPr/>
        <w:t>银行财务工作总结与计划精选</w:t>
      </w:r>
      <w:bookmarkEnd w:id="0"/>
    </w:p>
    <w:p>
      <w:pPr>
        <w:pStyle w:val="Normal"/>
        <w:rPr/>
      </w:pPr>
      <w:r>
        <w:rPr/>
        <w:t>我是狮子口小学一名兼职会计，从</w:t>
      </w:r>
      <w:r>
        <w:rPr/>
        <w:t>1990</w:t>
      </w:r>
      <w:r>
        <w:rPr/>
        <w:t>至今，一直担任狮子口小学的会计工作，长期以来，坚持学习财务方面有关法律、法规，增强自己的法律观念、严格执行党和国家的方针、政策，遵守财政政法规和纪律，自觉抵制单位的不正之风情况，坚持学习有关财务会计的杂志，领会上级有关文件的精神实质。</w:t>
      </w:r>
    </w:p>
    <w:p>
      <w:pPr>
        <w:pStyle w:val="Normal"/>
        <w:rPr/>
      </w:pPr>
      <w:r>
        <w:rPr/>
        <w:t>会计工作是一项细致而复杂的工作，而我又不是一名专职的专业会计，开始对业务不够熟悉，我在认真宣传自己教学工作的同时，深钻会计业务，虑心向有经验丰富的的胡会计请教，向财管所的会计学习，掌握会计校算六法，熟练记帐，算帐和报帐，熟练掌握国家的财务法规，会计和税收制度，正确处理和校算各项经济业务，熟悉本单位的经济活动情况，具有较丰富的管理知识。</w:t>
      </w:r>
    </w:p>
    <w:p>
      <w:pPr>
        <w:pStyle w:val="Normal"/>
        <w:rPr/>
      </w:pPr>
      <w:r>
        <w:rPr/>
        <w:t>由于税费改革的不断深入，学校严格杜绝了乱收费的现象，学校经费短缺，作为一所镇直小学，活动多，检查多，维修多，教学设备不断更新及公用部分的开支大，教师补助工资难以况现，学校只能从内部加强财务管理，在资金安排方面要具有科学性、适用性，争取用较少的钱办较多的事。严格按照县政府颁发《公安县党政机关和行政事业单位行政财管理暂行规定》的通知，规范单位财务活动，加强财务管理厉行节约，确保学校工作的正常开展，力争兑现教师工资的缺额部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能积极参加业务知识的学习，</w:t>
      </w:r>
      <w:r>
        <w:rPr/>
        <w:t>2004</w:t>
      </w:r>
      <w:r>
        <w:rPr/>
        <w:t>年参加县财政局组织电算的会计培训，并取得了合格证，长期订阅《荆州财会》、《湖北财税》这两本杂志，由于本人坚持认真学习，刻苦工作，坚持原则，热爱会计工作，成绩显著，受到单位群众和上级主管部门的好评，</w:t>
      </w:r>
      <w:r>
        <w:rPr/>
        <w:t>2004</w:t>
      </w:r>
      <w:r>
        <w:rPr/>
        <w:t>年被县教育局评为“优秀后勤工作者”，偏后要继续坚持政治学习，提高自己的政治思想素质，努力提高自己的业务水平，争取做一名优秀的财务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