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毕业生登记表自我鉴定600字以上"/>
      <w:r>
        <w:rPr/>
        <w:t>高等毕业生登记表自我鉴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大学生活即将结束，在毕业之即，对自已三年的</w:t>
      </w:r>
      <w:r>
        <w:rPr/>
        <w:t>`</w:t>
      </w:r>
      <w:r>
        <w:rPr/>
        <w:t>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