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之培训考核发展"/>
      <w:r>
        <w:rPr/>
        <w:t>员工手册之培训考核发展</w:t>
      </w:r>
      <w:bookmarkEnd w:id="0"/>
    </w:p>
    <w:p>
      <w:pPr>
        <w:pStyle w:val="Normal"/>
        <w:rPr/>
      </w:pPr>
      <w:r>
        <w:rPr/>
        <w:t>18</w:t>
      </w:r>
      <w:r>
        <w:rPr/>
        <w:t>、为帮助员工总结个人工作得失，明确未来工作目标和工作要求，有针对性地进行改进和提高，公司人力资源部每年将根据公司的目标和任务，对各部门的负责人和员工进行考核。员工的工作表现将被鉴定为优秀、良好、称职、基本称职、不称职五个等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考核结果将与薪酬和职务升迁机会等相结合，并与年终奖金挂钩。凡被评为“基本称职”及以下等级者将失去加薪、晋升和评奖机会，并将被要求参加岗位培训或进行岗位调整</w:t>
      </w:r>
      <w:r>
        <w:rPr/>
        <w:t>;</w:t>
      </w:r>
      <w:r>
        <w:rPr/>
        <w:t>经培训或进行岗位调整后仍连续两次被评为“不称职”者将有可能被公司辞退或要求下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