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隆兴寺的导游词"/>
      <w:r>
        <w:rPr/>
        <w:t>2023</w:t>
      </w:r>
      <w:r>
        <w:rPr/>
        <w:t>年河北隆兴寺的导游词</w:t>
      </w:r>
      <w:bookmarkEnd w:id="0"/>
    </w:p>
    <w:p>
      <w:pPr>
        <w:pStyle w:val="Normal"/>
        <w:rPr/>
      </w:pPr>
      <w:r>
        <w:rPr/>
        <w:t>各位友人：上午好，欢送大家来到河北正定</w:t>
      </w:r>
      <w:r>
        <w:rPr/>
        <w:t>!</w:t>
      </w:r>
      <w:r>
        <w:rPr/>
        <w:t>各位旅途操劳，一路上辛劳了</w:t>
      </w:r>
      <w:r>
        <w:rPr/>
        <w:t>!</w:t>
      </w:r>
      <w:r>
        <w:rPr/>
        <w:t>盼望着冬日的暖阳能赶走你们一路上的风尘和疲乏</w:t>
      </w:r>
      <w:r>
        <w:rPr/>
        <w:t>,</w:t>
      </w:r>
      <w:r>
        <w:rPr/>
        <w:t>我是大家本次的向导吕翔，双口吕翱翔的翔，愿望可能率领大家飞翔在旅游带给我们的快活当中，接下来我要为大家介绍我们车上最不礼貌的一位成员由于他老是用后背对着大家，他就是我们的司机李师傅，其实李师傅是我们游览界公认的优良司机，慎重岂但是他性情的代名词也是他车技的代名词，固然他的车有点重然而仍是很稳的，坐他的车大家会真正领会到保险与舒服。好了，大略还有二非常钟我们就会达到我们的目标地，大家先欣赏一下窗外的风景休息一下吧</w:t>
      </w:r>
      <w:r>
        <w:rPr/>
        <w:t>!</w:t>
      </w:r>
    </w:p>
    <w:p>
      <w:pPr>
        <w:pStyle w:val="Normal"/>
        <w:rPr/>
      </w:pPr>
      <w:r>
        <w:rPr/>
        <w:t>今天我有幸带大家参观的是我国重点文物维护单位，隆兴寺。隆兴寺是我国有名的寺院之一，素有华北四宝之称，始建于隋开皇六年，到现在已经阅历了一千四百多年的历史了。实在，隆兴寺最初的名字为“龙藏寺”，就是藏龙卧虎的龙藏，在宋初时藏字曾被改为了旺盛的兴字，在康熙四十九年时才改为当初我们看到的这个名字―隆兴寺。从名字咱们也能够联想到，在历代年间我们的隆兴寺香火有如许的茂盛了。</w:t>
      </w:r>
    </w:p>
    <w:p>
      <w:pPr>
        <w:pStyle w:val="Normal"/>
        <w:rPr/>
      </w:pPr>
      <w:r>
        <w:rPr/>
        <w:t>隆兴寺以大悲阁为主体采取中轴线布局建筑，是一个南北纵深范围巨大的宋代修建群。寺院现存面积为</w:t>
      </w:r>
      <w:r>
        <w:rPr/>
        <w:t>82500</w:t>
      </w:r>
      <w:r>
        <w:rPr/>
        <w:t>平方米，重要建筑分布在南北中轴线及其两侧，全部修筑群高下错落主次明显，是研究宋代佛教寺院建筑布局的主要实例。介绍了这么多，想必大家必定对这有着千历史的宗教建筑群有着浓重的兴致吧</w:t>
      </w:r>
      <w:r>
        <w:rPr/>
        <w:t>?</w:t>
      </w:r>
      <w:r>
        <w:rPr/>
        <w:t>现在请大家随我一起去看看它神秘的面貌吧</w:t>
      </w:r>
      <w:r>
        <w:rPr/>
        <w:t>!</w:t>
      </w:r>
    </w:p>
    <w:p>
      <w:pPr>
        <w:pStyle w:val="Normal"/>
        <w:rPr/>
      </w:pPr>
      <w:r>
        <w:rPr/>
        <w:t>隆兴寺内有六处文物堪称国内之最，穿过天王殿和大觉六师殿遗迹，现在在大家面前这座雄伟的殿宇就是我们今天要参观的第一处国内之最，中国建筑孤例：摩尼殿。摩尼殿始建于北宋皇佑四年，占地</w:t>
      </w:r>
      <w:r>
        <w:rPr/>
        <w:t>1400</w:t>
      </w:r>
      <w:r>
        <w:rPr/>
        <w:t>平方米，正如大家所见它的布局十分奇特，大殿的殿身中心为重檐歇山顶，正方形殿身的四面正中各出一山花向前的歇山抱厦，使整个建筑平面形成了十字型。我们从外观看整个大殿重叠宏伟，富于变更，这种建筑方法在我国现存宋代建筑中仅存的一例。大家再看，殿檐下斗拱宏大分布疏朗，柱子用材粗大，有显明的卷刹侧角和生起，均与宋代的《营造法度》相符。我国古建筑专家梁思成先生发明摩尼殿后大加赞美，称这种布局平时除去北京故宫紫禁城角楼外，只在宋画里见过，大家现在是不是有种穿梭时空身在宋画的感觉呢</w:t>
      </w:r>
      <w:r>
        <w:rPr/>
        <w:t>?</w:t>
      </w:r>
      <w:r>
        <w:rPr/>
        <w:t>大家赶快从联想中出来吧，我们从外观欣赏完这画个别的建筑后，让我们一起进去欣赏一下它更美的内涵吧</w:t>
      </w:r>
      <w:r>
        <w:rPr/>
        <w:t>!</w:t>
      </w:r>
    </w:p>
    <w:p>
      <w:pPr>
        <w:pStyle w:val="Normal"/>
        <w:rPr/>
      </w:pPr>
      <w:r>
        <w:rPr/>
        <w:t>请留神，下面我要介绍隆兴寺的第二最了，中国最美的倒坐观音，大家请看摩尼殿内槽北壁的这一座泥塑五彩悬山，悬山中现存泥像</w:t>
      </w:r>
      <w:r>
        <w:rPr/>
        <w:t>30</w:t>
      </w:r>
      <w:r>
        <w:rPr/>
        <w:t>余身，但其中最惹人注视的就是正中这尊五彩观音菩萨像，俗称“倒坐观音”。因观音菩萨有“众生普渡不完，誓不回首”的誓言，而芸芸众生永远也普渡不完，故构成倒坐观音形象。观音像高</w:t>
      </w:r>
      <w:r>
        <w:rPr/>
        <w:t>3.4</w:t>
      </w:r>
      <w:r>
        <w:rPr/>
        <w:t>米，大家请看那双智慧深藏的双眼微微俯视着我们，大家是不是有心头一震的感到呢</w:t>
      </w:r>
      <w:r>
        <w:rPr/>
        <w:t>?</w:t>
      </w:r>
      <w:r>
        <w:rPr/>
        <w:t>其实她美的不仅是姿势优雅端庄，面容奇丽安静，美的还有她那辽阔的襟怀和她感人的慈善。</w:t>
      </w:r>
    </w:p>
    <w:p>
      <w:pPr>
        <w:pStyle w:val="Normal"/>
        <w:rPr/>
      </w:pPr>
      <w:r>
        <w:rPr/>
        <w:t>穿过牌楼跟戒坛，我们就可以看到散布在中轴线两侧有两座典范北宋时代的二层楼阁式建造，它们分辨是转轮藏阁和慈化阁。</w:t>
      </w:r>
    </w:p>
    <w:p>
      <w:pPr>
        <w:pStyle w:val="Normal"/>
        <w:rPr/>
      </w:pPr>
      <w:r>
        <w:rPr/>
        <w:t>转轮藏阁始建于北宋，咱们眼前的转轮藏直径为</w:t>
      </w:r>
      <w:r>
        <w:rPr/>
        <w:t>7</w:t>
      </w:r>
      <w:r>
        <w:rPr/>
        <w:t>米，分为藏座存身藏顶三局部，旁边设一根</w:t>
      </w:r>
      <w:r>
        <w:rPr/>
        <w:t>10.8</w:t>
      </w:r>
      <w:r>
        <w:rPr/>
        <w:t>米的木轴高低贯串。大家一定会感兴趣的问这么特殊的法器是干什么用的呢</w:t>
      </w:r>
      <w:r>
        <w:rPr/>
        <w:t>?</w:t>
      </w:r>
      <w:r>
        <w:rPr/>
        <w:t>据史书记录：转轮藏是南朝梁时，为了便利不识字或无暇浏览经书的信徒所创。信徒们推进转轮一周与诵读一遍经卷的功德雷同。这个转轮藏虽历经千年，但现只要两三人之力便可使之渐渐滚动，是不是很神奇呢</w:t>
      </w:r>
      <w:r>
        <w:rPr/>
        <w:t>?</w:t>
      </w:r>
      <w:r>
        <w:rPr/>
        <w:t>转轮藏做为一种特别的形制法器，自发生至今已经有</w:t>
      </w:r>
      <w:r>
        <w:rPr/>
        <w:t>1400</w:t>
      </w:r>
      <w:r>
        <w:rPr/>
        <w:t>多年的历史了，但因为做作和人为的起因，海内现存实物很少，而隆兴寺的转轮藏则是其中年代最久，体量最大的一个，是十分名贵的历史遗存。</w:t>
      </w:r>
    </w:p>
    <w:p>
      <w:pPr>
        <w:pStyle w:val="Normal"/>
        <w:rPr/>
      </w:pPr>
      <w:r>
        <w:rPr/>
        <w:t>我们大家都晓得，在中国的书法发展史中，隋代是由汉隶向唐楷发展的一个过渡时期，而我现在要先容的龙藏寺碑恰是这一时期的代表作，其字体沉滞宽博，扑拙而不失秀气，稳重而不凝滞，可以说是尺度的楷书，是研讨我国书法发展史的可贵什物材料。近代著名学者康有为也誉此碑为“隋碑第一”，后人更称其为“楷书之祖”，大家赶紧好好观赏一下吧</w:t>
      </w:r>
      <w:r>
        <w:rPr/>
        <w:t>!</w:t>
      </w:r>
      <w:r>
        <w:rPr/>
        <w:t>第一范文网收拾该文章……</w:t>
      </w:r>
    </w:p>
    <w:p>
      <w:pPr>
        <w:pStyle w:val="Normal"/>
        <w:rPr/>
      </w:pPr>
      <w:r>
        <w:rPr/>
        <w:t>我们现在看到的是隆兴寺的主体建筑大悲阁，进入其中我们会看到一尊高</w:t>
      </w:r>
      <w:r>
        <w:rPr/>
        <w:t>21.3</w:t>
      </w:r>
      <w:r>
        <w:rPr/>
        <w:t>米的铜铸铁观音，它是北宋开保四年锻造的，共</w:t>
      </w:r>
      <w:r>
        <w:rPr/>
        <w:t>42</w:t>
      </w:r>
      <w:r>
        <w:rPr/>
        <w:t>臂，除自身两只手眼外，在身材左右各有</w:t>
      </w:r>
      <w:r>
        <w:rPr/>
        <w:t>20</w:t>
      </w:r>
      <w:r>
        <w:rPr/>
        <w:t>只手，分离执不同法器。每只手中各有一眼，成为</w:t>
      </w:r>
      <w:r>
        <w:rPr/>
        <w:t>40</w:t>
      </w:r>
      <w:r>
        <w:rPr/>
        <w:t>只手和</w:t>
      </w:r>
      <w:r>
        <w:rPr/>
        <w:t>40</w:t>
      </w:r>
      <w:r>
        <w:rPr/>
        <w:t>只眼，据说每只手眼有</w:t>
      </w:r>
      <w:r>
        <w:rPr/>
        <w:t>25</w:t>
      </w:r>
      <w:r>
        <w:rPr/>
        <w:t>种法力，</w:t>
      </w:r>
      <w:r>
        <w:rPr/>
        <w:t>40</w:t>
      </w:r>
      <w:r>
        <w:rPr/>
        <w:t>只手眼和</w:t>
      </w:r>
      <w:r>
        <w:rPr/>
        <w:t>25</w:t>
      </w:r>
      <w:r>
        <w:rPr/>
        <w:t>相乘便成了千手千眼。因而这尊观音也被称为“千手千眼观音”。值得一提的是，早在</w:t>
      </w:r>
      <w:r>
        <w:rPr/>
        <w:t>1000</w:t>
      </w:r>
      <w:r>
        <w:rPr/>
        <w:t>多年前，没有机械化，完整凭手工铸就如斯高大的铜佛，发明了世界冶金铸造史上的一个奇观，也正是因为它的存在人们很天然的将隆兴寺称为“大佛寺”。</w:t>
      </w:r>
    </w:p>
    <w:p>
      <w:pPr>
        <w:pStyle w:val="Normal"/>
        <w:widowControl/>
        <w:bidi w:val="0"/>
        <w:spacing w:before="180" w:after="180"/>
        <w:jc w:val="left"/>
        <w:rPr/>
      </w:pPr>
      <w:r>
        <w:rPr/>
        <w:t>最后我们来到的是毗卢殿，殿内正中供奉一尊铜铸毗卢佛像。“毗卢”是梵文“毗卢遮那”之略称，意思是“光亮遍照”。毗卢佛是释迦牟尼得法身佛，这尊毗卢佛象高</w:t>
      </w:r>
      <w:r>
        <w:rPr/>
        <w:t>6.72</w:t>
      </w:r>
      <w:r>
        <w:rPr/>
        <w:t>米，三层莲座的千叶莲瓣上均铸有一座式小佛，造成“千佛绕毗卢”的格式。另有三层四周佛，共计</w:t>
      </w:r>
      <w:r>
        <w:rPr/>
        <w:t>12</w:t>
      </w:r>
      <w:r>
        <w:rPr/>
        <w:t>尊，每尊毗卢佛都头戴五佛冠，整尊佛像上共计大小佛像</w:t>
      </w:r>
      <w:r>
        <w:rPr/>
        <w:t>1072</w:t>
      </w:r>
      <w:r>
        <w:rPr/>
        <w:t>尊，有极高的历史</w:t>
      </w:r>
      <w:r>
        <w:rPr/>
        <w:t>.</w:t>
      </w:r>
      <w:r>
        <w:rPr/>
        <w:t>迷信</w:t>
      </w:r>
      <w:r>
        <w:rPr/>
        <w:t>.</w:t>
      </w:r>
      <w:r>
        <w:rPr/>
        <w:t>艺术价值。堪称国内外孤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