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党员民主评议会议记录"/>
      <w:r>
        <w:rPr/>
        <w:t>学校党员民主评议会议记录</w:t>
      </w:r>
      <w:bookmarkEnd w:id="0"/>
    </w:p>
    <w:p>
      <w:pPr>
        <w:pStyle w:val="Normal"/>
        <w:rPr/>
      </w:pPr>
      <w:r>
        <w:rPr/>
        <w:t>根据校党委的具体部署和相关要求，政法学院党总支以《党章》规定的党员条件为标准，以强化党员教育为根本，并结合支部实际，精心设计，合理安排，认真组织，使发展党员工作达到了预期的目的，取得了良好的效果。现将发展党员工作情况总结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至今，全院发展预备党员</w:t>
      </w:r>
      <w:r>
        <w:rPr/>
        <w:t>15</w:t>
      </w:r>
      <w:r>
        <w:rPr/>
        <w:t>人，转为正式党员的有</w:t>
      </w:r>
      <w:r>
        <w:rPr/>
        <w:t>19</w:t>
      </w:r>
      <w:r>
        <w:rPr/>
        <w:t>名，完成计划的</w:t>
      </w:r>
      <w:r>
        <w:rPr/>
        <w:t>60%</w:t>
      </w:r>
      <w:r>
        <w:rPr/>
        <w:t>，本年度</w:t>
      </w:r>
      <w:r>
        <w:rPr/>
        <w:t>11</w:t>
      </w:r>
      <w:r>
        <w:rPr/>
        <w:t>月底拟发展预备党员</w:t>
      </w:r>
      <w:r>
        <w:rPr/>
        <w:t>10</w:t>
      </w:r>
      <w:r>
        <w:rPr/>
        <w:t>人左右。</w:t>
      </w:r>
    </w:p>
    <w:p>
      <w:pPr>
        <w:pStyle w:val="Normal"/>
        <w:rPr/>
      </w:pPr>
      <w:r>
        <w:rPr/>
        <w:t>二、主要做法</w:t>
      </w:r>
    </w:p>
    <w:p>
      <w:pPr>
        <w:pStyle w:val="Normal"/>
        <w:rPr/>
      </w:pPr>
      <w:r>
        <w:rPr/>
        <w:t>1</w:t>
      </w:r>
      <w:r>
        <w:rPr/>
        <w:t>、党总支高度重视，各级组织认真落实，不断把发展党员工作提高到新水平</w:t>
      </w:r>
    </w:p>
    <w:p>
      <w:pPr>
        <w:pStyle w:val="Normal"/>
        <w:rPr/>
      </w:pPr>
      <w:r>
        <w:rPr/>
        <w:t>学院党总支坚持把党建工作摆上重要议事日程，狠抓党的基层组织建设和党员队伍建设，并把发展党员工作作为党建的工作重心来抓。贯彻青海师范大学政法学院党员发展工作规划，制订年度组织工作要点，对发展党员工作进行规划部署，提出目标要求。各支部根据积极分子的培养情况提出年度发展计划。总支对支部发展党员工作进行检查，针对检查中发现的一些尚不规范的问题，规范了党员发展工作流程。</w:t>
      </w:r>
    </w:p>
    <w:p>
      <w:pPr>
        <w:pStyle w:val="Normal"/>
        <w:rPr/>
      </w:pPr>
      <w:r>
        <w:rPr/>
        <w:t>为了使各总支、支部发展党员工作更加规范，以保证党员质量，学院党总支注重党务干部队伍建设，通过政治学习、研讨会等形式，提高党务干部的思想政治素质。专门举办了新任党支部书记培训，着重对发展党员的业务工作进行了具体培训。通过培训，新任党支部书记的政治素质和业务水平得到普遍提高。</w:t>
      </w:r>
    </w:p>
    <w:p>
      <w:pPr>
        <w:pStyle w:val="Normal"/>
        <w:rPr/>
      </w:pPr>
      <w:r>
        <w:rPr/>
        <w:t>2</w:t>
      </w:r>
      <w:r>
        <w:rPr/>
        <w:t>、坚持标准，严格把关，确保发展党员工作规范化</w:t>
      </w:r>
    </w:p>
    <w:p>
      <w:pPr>
        <w:pStyle w:val="Normal"/>
        <w:rPr/>
      </w:pPr>
      <w:r>
        <w:rPr/>
        <w:t>一年来，我院认真贯彻发展党员工作的十六字方针，积极、稳妥地做好发展党员工作。为了保质保量做好发展党员工作，我们力求使关口前移，做到“早播种、早选苗、早教育、早培养”，对新进教工和新生，我们及时在其工作、学习中发现好的典型，了解他们的入党愿望，帮助他们向党组织靠拢，并把教育和培养工作贯穿于发展党员工作的始终，在具体工作中，坚持做到严把“四关”：</w:t>
      </w:r>
    </w:p>
    <w:p>
      <w:pPr>
        <w:pStyle w:val="Normal"/>
        <w:rPr/>
      </w:pPr>
      <w:r>
        <w:rPr/>
        <w:t>(1)</w:t>
      </w:r>
      <w:r>
        <w:rPr/>
        <w:t>严把培训关，加深入党积极分子对党的基本理论的理解一是通过理论培训，解决“思想上”入党问题</w:t>
      </w:r>
    </w:p>
    <w:p>
      <w:pPr>
        <w:pStyle w:val="Normal"/>
        <w:rPr/>
      </w:pPr>
      <w:r>
        <w:rPr/>
        <w:t>学院配合学校业余党校全年举办了</w:t>
      </w:r>
      <w:r>
        <w:rPr/>
        <w:t>2</w:t>
      </w:r>
      <w:r>
        <w:rPr/>
        <w:t>期入党积极分子培训班，培训入党积极分子百余人。每期培训时间均不少于</w:t>
      </w:r>
      <w:r>
        <w:rPr/>
        <w:t>40</w:t>
      </w:r>
      <w:r>
        <w:rPr/>
        <w:t>课时，组织入党积极分子系统地学习党的基本理论和基本知识、《中国共产党章程》和毛泽东、邓小平等同志关于党建的重要论述。使积极分子更加了解党的历史，加深对党的认识。二是通过实践锻炼，解决“行动上”入党问题。主要采取交任务、压担子的办法，根据每个积极分子的特点，分配一定的工作，让学生担任学生干部、组织学生参加青年志愿者等社会公益活动。让每位入党积极分子都能在实际工作中得到锻炼，增强党性修养。</w:t>
      </w:r>
    </w:p>
    <w:p>
      <w:pPr>
        <w:pStyle w:val="Normal"/>
        <w:rPr/>
      </w:pPr>
      <w:r>
        <w:rPr/>
        <w:t>(2)</w:t>
      </w:r>
      <w:r>
        <w:rPr/>
        <w:t>严把考察关，加强对入党积极分子的培养考察</w:t>
      </w:r>
    </w:p>
    <w:p>
      <w:pPr>
        <w:pStyle w:val="Normal"/>
        <w:rPr/>
      </w:pPr>
      <w:r>
        <w:rPr/>
        <w:t>坚持考察与培养相结合，做到培养有目标、考察有内容、结果有登记。一是为每位入党积极分子指定</w:t>
      </w:r>
      <w:r>
        <w:rPr/>
        <w:t>2</w:t>
      </w:r>
      <w:r>
        <w:rPr/>
        <w:t>名工作性质相关的培养考察联系人，经常了解积极分子的思想和学习、工作情况，向党组织反映他们的愿望和要求，鼓励和帮助他们端正入党动机。二是开展定期谈话，一般要求每三个月培养人要找入党积极分子谈话一次，并经常向党支部、党小组汇报入党积极分子的成长情况，根据入党积极分子的思想认识和实际表现，在《入党积极分子考察表》中填写考察意见并指出存在不足和努力方向。三是要求入党积极分子主动向党组织汇报思想，主动交心，汇报自己在政治思想上、在日常学习工作生活中的感受和体会，特别是重大政治问题上的立场和态度等。四是在入党积极分子具备入党条件时，及时向党支部提出将其列为发展对象的建议。</w:t>
      </w:r>
    </w:p>
    <w:p>
      <w:pPr>
        <w:pStyle w:val="Normal"/>
        <w:rPr/>
      </w:pPr>
      <w:r>
        <w:rPr/>
        <w:t>(3)</w:t>
      </w:r>
      <w:r>
        <w:rPr/>
        <w:t>严把发展关，做到成熟一个、发展一个</w:t>
      </w:r>
    </w:p>
    <w:p>
      <w:pPr>
        <w:pStyle w:val="Normal"/>
        <w:rPr/>
      </w:pPr>
      <w:r>
        <w:rPr/>
        <w:t>我院严格按照发展党员工作程序，严把发展关。坚持要“符合六个条件”：一是考察时间满一年，二是学习</w:t>
      </w:r>
      <w:r>
        <w:rPr/>
        <w:t>(</w:t>
      </w:r>
      <w:r>
        <w:rPr/>
        <w:t>工作</w:t>
      </w:r>
      <w:r>
        <w:rPr/>
        <w:t>)</w:t>
      </w:r>
      <w:r>
        <w:rPr/>
        <w:t>成绩优良，三是思想汇报真实可信、言之有物，四是发展材料齐全，五是参加业余党校培训结业考试成绩合格，六是政治审查无问题。在程序上坚持“过好六个关”：一是团组织推优关，二是群众民主评议和测评关，三是辅导员审核推荐关</w:t>
      </w:r>
      <w:r>
        <w:rPr/>
        <w:t>(</w:t>
      </w:r>
      <w:r>
        <w:rPr/>
        <w:t>学生</w:t>
      </w:r>
      <w:r>
        <w:rPr/>
        <w:t>)</w:t>
      </w:r>
      <w:r>
        <w:rPr/>
        <w:t>，四是支部大会讨论吸收关，五是组织部审查合格关，六是党委讨论审批关。使发展党员工作真正做到成熟一个、发展一个，确保做到“双合格”，既要政治素质好，又要学习成绩好，工作表现出色，从源头上防止把不合格的对象吸收入党。</w:t>
      </w:r>
    </w:p>
    <w:p>
      <w:pPr>
        <w:pStyle w:val="Normal"/>
        <w:rPr/>
      </w:pPr>
      <w:r>
        <w:rPr/>
        <w:t>(4)</w:t>
      </w:r>
      <w:r>
        <w:rPr/>
        <w:t>严把转正关，做到发展一个，带动一批</w:t>
      </w:r>
    </w:p>
    <w:p>
      <w:pPr>
        <w:pStyle w:val="Normal"/>
        <w:rPr/>
      </w:pPr>
      <w:r>
        <w:rPr/>
        <w:t>我院坚持把预备党员的跟踪培养作为发展党员的一个重要环节来抓，在研究预备党员转正时，坚持做到考察不走过场，程序不简化，标准不降低，讨论有依据，确保了新党员的质量。同时，采取专题讲座、看主题电影、参观等形式，对预备党员进行理论教育，增强预备党员的理想、信念、宗旨、作风、纪律等观念，增强预备党员的党性修养。如对学生预备党员加强理论教育的同时，紧紧围绕创建“文明校园”活动，对学生党员实行挂牌管理，加强他们的自我约束意识，通过建立学生党员督导队，设立党员示范宿舍、示范班级等，加强对预备党员的自我教育。</w:t>
      </w:r>
    </w:p>
    <w:p>
      <w:pPr>
        <w:pStyle w:val="Normal"/>
        <w:rPr/>
      </w:pPr>
      <w:r>
        <w:rPr/>
        <w:t>3</w:t>
      </w:r>
      <w:r>
        <w:rPr/>
        <w:t>、健全机制，狠抓落实，确保发展党员工作制度化</w:t>
      </w:r>
    </w:p>
    <w:p>
      <w:pPr>
        <w:pStyle w:val="Normal"/>
        <w:rPr/>
      </w:pPr>
      <w:r>
        <w:rPr/>
        <w:t>为了使发展党员工作制度化、规范化，我院根据上级要求和学院实际，从工作机制上入手，党委组织部制定和完善了一系列发展党员工作制度。</w:t>
      </w:r>
    </w:p>
    <w:p>
      <w:pPr>
        <w:pStyle w:val="Normal"/>
        <w:rPr/>
      </w:pPr>
      <w:r>
        <w:rPr/>
        <w:t>一是“推优”制：凡是要经过团组织“推优”后才作为入党积极分子进行培养。二是测评制：对列入近期发展计划的入党积极分子和近期转正的预备党员，应召开群众意见征求会，在广泛征求党内外群众意见的基础上，进行民主测评，并将测评结果作为讨论的一项重要依据。三是培养考察制：由党支部指定两名比较了解培养对象的同志作为培养人，每三个月对入党积极分子进行一次培养考察，并填写考察意见，时间一般为一年，根据培养对象的实际情况，也可延长培养期。四是公示制：在党员发展支部大会讨论表决之前，对确定为发展对象的入党积极分子及其它需要公示的对象进行公示，广泛征求意见。五是预审制：支部在讨论吸收新党员之前，必须将发展对象的材料报党总支审查，重点查看条件是否成熟、材料是否齐全、程序是否合法，经审查通过后才能提交支部大会讨论通过。六是预备党员考察制：支部建立《预备党员考察表》，由入党介绍人每三个月考察一次预备党员的情况，特别是了解该同志入党时存在的不足是否改正，并填写考察意见，党支部书记签署支部意见，考察期一般为一年，考察结果作为预备党员预备期满转正的重要依据。七是票决制：支部组织会议，讨论吸收预备党员和预备党员转正时，支部大会应在集体充分讨论的基础上，采取无记名投票方式进行表决，在表决过程中要坚持逐个讨论逐个表决的原则，票决结果作为党支部形成决议的依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存在的问题</w:t>
      </w:r>
    </w:p>
    <w:p>
      <w:pPr>
        <w:pStyle w:val="Normal"/>
        <w:rPr/>
      </w:pPr>
      <w:r>
        <w:rPr/>
        <w:t>在取得成绩的同时，我们也清楚地看到，我们的工作离上级党组织的要求还有一定的差距和不足，有待在今后的工作中不断加以研究和改进。一是个别基层党组织的发展党员材料中有填写不规范、填写漏项等现象。二是为保证发展党员工作质量，要进一步落实发展党员工作失误责任追究制度。三是对新党员的继续教育力度不够，存在前紧后松现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改进的措施和建议</w:t>
      </w:r>
    </w:p>
    <w:p>
      <w:pPr>
        <w:pStyle w:val="Normal"/>
        <w:rPr/>
      </w:pPr>
      <w:r>
        <w:rPr/>
        <w:t>今后，我们将从以下几个方面入手，努力克服工作中存在的缺点和不足，进一步规范工作程序，切实抓好发展党员工作：</w:t>
      </w:r>
    </w:p>
    <w:p>
      <w:pPr>
        <w:pStyle w:val="Normal"/>
        <w:rPr/>
      </w:pPr>
      <w:r>
        <w:rPr/>
        <w:t>1</w:t>
      </w:r>
      <w:r>
        <w:rPr/>
        <w:t>、加强党务工作者队伍建设。建立一支素质好、作风硬、业务精的党务工作者队伍是做好发展党员工作的关键，要继续对党务工作者进行发展党员工作业务知识的培训，主要内容包括发展党员工作程序、发展党员应注意的问题等方面，提高党务工作者的业务素质，为做好发展党员工作打下基础。</w:t>
      </w:r>
    </w:p>
    <w:p>
      <w:pPr>
        <w:pStyle w:val="Normal"/>
        <w:rPr/>
      </w:pPr>
      <w:r>
        <w:rPr/>
        <w:t>2</w:t>
      </w:r>
      <w:r>
        <w:rPr/>
        <w:t>、加强发展党员工作的检查考核。建立学生党员、入党积极分子考核制度。党总支根据学校党委的统一部署，组织和实施发展学生党员工作检查考核，考核结果作为评选先进基层党组织的重要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优化党员队伍结构。在今后的党员发展工作中，我们要确保学生发展党员质量，进一步加大在青年骨干教师中发展党员的力度，优化党员队伍结构。早引导、早教育、早培养，努力扩大入党积极分子队伍，加强他们对党的认识，端正入党动机，按照成熟一个发展一个的原则，把优秀大学生、优秀青年骨干教师及早地发展到党员队伍中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