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代会个人年度工作报告"/>
      <w:r>
        <w:rPr/>
        <w:t>中学教代会个人年度工作报告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工会自身建设，切实提高教职工的民主意识。</w:t>
      </w:r>
    </w:p>
    <w:p>
      <w:pPr>
        <w:pStyle w:val="Normal"/>
        <w:rPr/>
      </w:pPr>
      <w:r>
        <w:rPr/>
        <w:t>我校工会能自觉加强工会干部的队伍建设，工会干部职责明确。定期召开会议，研究和部署工会工作，定期学习，提高工会干部的政策理论水平和业务水平。工会每学年都有计划、有目标、有检查、有总结。对上级工会规定的任务能及时完成，能收好、管好、用好工会经费。</w:t>
      </w:r>
    </w:p>
    <w:p>
      <w:pPr>
        <w:pStyle w:val="Normal"/>
        <w:rPr/>
      </w:pPr>
      <w:r>
        <w:rPr/>
        <w:t>党支部和行政班子高度重视和支持工会工作，学校每学期都召开党政工团联席会议，专题研究工会和共青团工作以及教职工反映较为强烈的问题。每都要经教代会民主评议中层以上的领导干部。学校党支部和行政班子重视和支持工会工作，工会自身建设得到加强，工会工作走向规范化、经常化，极大地焕发了工会干部的工作热情，极大地焕发了教职工的民主意识和主人翁意识，从而极大地调动了广大教职工参政议政的积极性，广大师生员工心系教育，爱校如家，与学校共荣辱，同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民主办学，切实行使教职工民主权利。</w:t>
      </w:r>
    </w:p>
    <w:p>
      <w:pPr>
        <w:pStyle w:val="Normal"/>
        <w:rPr/>
      </w:pPr>
      <w:r>
        <w:rPr/>
        <w:t>我校坚持和完善了教职工代表大会制度，坚持民主办学，加强民主管理。学校的重大决策都能交教代会审议并通过相关决议。如学校发展目标、近远期规划、教职工住宿楼的分配方案以及教职工考核方案、中考奖励标准等。学校行政干部都能自觉严格地按照教代会决议开展工作。</w:t>
      </w:r>
    </w:p>
    <w:p>
      <w:pPr>
        <w:pStyle w:val="Normal"/>
        <w:rPr/>
      </w:pPr>
      <w:r>
        <w:rPr/>
        <w:t>在工会牵头下，扎实开展校务公开工作，加强群众监督和民主管理。公开的内容关系到教职工切身利益，都是家长、学生、社会关心的问题，比如考核、评优晋级、职称评聘、住房分配、水电费收缴、考核结果、课时补贴、中考奖金、福利待遇、学校财务状况、学校收费标准、省市级优秀学生、优秀班集体的评选等。公示的途径有：公示栏公示、会议公示、通报公示，通过校务公开，把群众关心的校务问题明白于众，让广大教职工心顺、气足、干劲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依法维权，切实保障教职工权益。</w:t>
      </w:r>
    </w:p>
    <w:p>
      <w:pPr>
        <w:pStyle w:val="Normal"/>
        <w:rPr/>
      </w:pPr>
      <w:r>
        <w:rPr/>
        <w:t>学校坚持依法治校，依法治教，采取切实措施，认真落实法律法规有关条文，维护和保障教职工的合法权益。</w:t>
      </w:r>
    </w:p>
    <w:p>
      <w:pPr>
        <w:pStyle w:val="Normal"/>
        <w:rPr/>
      </w:pPr>
      <w:r>
        <w:rPr/>
        <w:t>1</w:t>
      </w:r>
      <w:r>
        <w:rPr/>
        <w:t>、维护保障劳动权益。学校工会积极配合办公室、会计室认真做好工资人事等方面工作，让每位教职工能及时足额地得到政策规定的劳动报酬、福利待遇、医疗保险。</w:t>
      </w:r>
    </w:p>
    <w:p>
      <w:pPr>
        <w:pStyle w:val="Normal"/>
        <w:rPr/>
      </w:pPr>
      <w:r>
        <w:rPr/>
        <w:t>2</w:t>
      </w:r>
      <w:r>
        <w:rPr/>
        <w:t>、维护保障教育权益。我校大力开展“建学习型校园，做研究型教师”活动，为教师终身学习创造条件，不断提高教师教书育人的水平。学校创造条件让教师外出听课、参观考察。工会配合教务处开展教研活动，在校本教研中培训教职工的业务能力</w:t>
      </w:r>
      <w:r>
        <w:rPr/>
        <w:t>;</w:t>
      </w:r>
      <w:r>
        <w:rPr/>
        <w:t>配合政教处开展班主任工作研讨和师德标兵的评选</w:t>
      </w:r>
      <w:r>
        <w:rPr/>
        <w:t>;</w:t>
      </w:r>
      <w:r>
        <w:rPr/>
        <w:t>配合教务处、教科室开展骨干教师与青年教师“结对子”，帮扶青年教师，让他们“一年上路，三年成熟、五年挑大梁”。</w:t>
      </w:r>
    </w:p>
    <w:p>
      <w:pPr>
        <w:pStyle w:val="Normal"/>
        <w:rPr/>
      </w:pPr>
      <w:r>
        <w:rPr/>
        <w:t>3</w:t>
      </w:r>
      <w:r>
        <w:rPr/>
        <w:t>、维护保障健康权益。我校工会全力保障教师健康权。为保证教师有良好的居住环境，学校新建两栋教职工宿舍楼。学校工会每年组织一次全面体检，为教师的健康提供保障。女职工除国家规定的待遇外，还享受了“三八”节补助，享受一年一次的妇科检查，享受政策规定的婚假、产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各种活动，切实丰富教职工的文化生活。</w:t>
      </w:r>
    </w:p>
    <w:p>
      <w:pPr>
        <w:pStyle w:val="Normal"/>
        <w:rPr/>
      </w:pPr>
      <w:r>
        <w:rPr/>
        <w:t>学校开展形式多样、丰富多彩的文体活动，丰富教职工的业余文化生活。学校利用传统节日，开展各种活动。常规活动有棋类扑克比赛、教职工篮球赛、乒乓球比赛等。我校把学生活动和教师活动结合起来，学校田径运动会和元旦文艺晚会，师生同台，共同谱写和谐乐章。学校组织的乒乓球队、长跑队，多次代表学校参加县级比赛和交流活动。</w:t>
      </w:r>
    </w:p>
    <w:p>
      <w:pPr>
        <w:pStyle w:val="Normal"/>
        <w:rPr/>
      </w:pPr>
      <w:r>
        <w:rPr/>
        <w:t>每年春节还开展春节团拜会，广大教职工会聚一堂，辞旧迎新，共话学校发展。学校工会还经常组织书法绘画方面有专长的教职工，拿出作品送展参赛。</w:t>
      </w:r>
    </w:p>
    <w:p>
      <w:pPr>
        <w:pStyle w:val="Normal"/>
        <w:rPr/>
      </w:pPr>
      <w:r>
        <w:rPr/>
        <w:t>通过丰富多彩的文体活动，使教职工筋骨得到舒展，身心得到愉悦，特长得到展示，个性得到发展，从而营造了浓厚的校园文化氛围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坚持人文关怀，切实解决教职工后顾之忧。</w:t>
      </w:r>
    </w:p>
    <w:p>
      <w:pPr>
        <w:pStyle w:val="Normal"/>
        <w:rPr/>
      </w:pPr>
      <w:r>
        <w:rPr/>
        <w:t>我们还千方百计帮助教师排忧解难，满腔热情地关心教师，努力改善教师的工作、学习、生活条件，为教师教书育人创造良好的环境。在我校，无论哪位教职工过生日，学校都会送上鲜花和生日蛋糕</w:t>
      </w:r>
      <w:r>
        <w:rPr/>
        <w:t>;</w:t>
      </w:r>
      <w:r>
        <w:rPr/>
        <w:t>教师节和中国传统节日，学校组织教师集体联欢，重阳节还组织老教师到花果山、山东大峡谷等地登高赏景</w:t>
      </w:r>
      <w:r>
        <w:rPr/>
        <w:t>;</w:t>
      </w:r>
      <w:r>
        <w:rPr/>
        <w:t>谁家有红白事，校工会就会主动前去帮助。</w:t>
      </w:r>
    </w:p>
    <w:p>
      <w:pPr>
        <w:pStyle w:val="Normal"/>
        <w:rPr/>
      </w:pPr>
      <w:r>
        <w:rPr/>
        <w:t>济困助贫也是我校工会的常规工作之一，并成为一项制度，一种传统。对教职工家庭遭遇不幸，如教职工生病，工会都会出面帮扶，学校解决不了的医药费，工会便号召教职工捐款。每逢春节，工会还组织有关人员看望离退休教职工和困难教职工，给他们送去了礼品和礼金，表达港上中学这个大家庭的一份温暖，一片心意。</w:t>
      </w:r>
    </w:p>
    <w:p>
      <w:pPr>
        <w:pStyle w:val="Normal"/>
        <w:rPr/>
      </w:pPr>
      <w:r>
        <w:rPr/>
        <w:t>二、工会工作展望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今后工会工作的指导思想是：以科学发展观统领全局，全面贯彻落实党的十七大精神和《义务教育法》，以推进学校民主管理、构建和谐校园为主线，以建设德才兼备的教职工队伍为目标，以创建市模范教工之家为契机，依法治会，依法维权，不断创新工作机制和工作方法，团结动员广大教职工为落实学校“十一五”教育发展规划作出新的更大的贡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挥职能作用，加强制度建设，推进学校民主管理，构建和谐校园。</w:t>
      </w:r>
    </w:p>
    <w:p>
      <w:pPr>
        <w:pStyle w:val="Normal"/>
        <w:rPr/>
      </w:pPr>
      <w:r>
        <w:rPr/>
        <w:t>一是充分发挥工会在学校民主管理、民主监督中的作用，健全与完善教代会制度。通过教代会制度的不断规范和水平的不断提高，保证学校各项工作在民主、和谐的氛围中稳步推进，使教代会代表和广大教职工真正成为学校民主政治建设、构建和谐校园的重要力量。二是学校工会组织要切实发挥监督、协调职能，积极参与、协助学校党政稳步推进校务公开工作，不断健全和完善校务公开的监督机制，使校务公开工作真正成为依法治校、依法治教的基本制度和基本工作方式，把学校民主政治建设推向新的水平。三是大力开展校园文化建设，积极倡导和谐理念，培育和谐精神，构建起全体教职工共同的理想信念和道德规范，努力创建和谐校园，保证学校工作大局的稳定。四是按照教育工会“传承奥运精神，构建和谐校园”的文体活动精神，组织好教职工的球类、棋类比赛和文艺活动。以活动愉悦心情，通过活动促进健康，推进和谐校园建设，促进全校和谐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以人为本，健全维权机制，依法维护教职工权益。</w:t>
      </w:r>
    </w:p>
    <w:p>
      <w:pPr>
        <w:pStyle w:val="Normal"/>
        <w:rPr/>
      </w:pPr>
      <w:r>
        <w:rPr/>
        <w:t>一是加强《工会法》、《劳动法》、《教育法》、《教师法》等法律的学习和宣传，营造依法维权的氛围。二是进一步加大学校管理参与力度，坚持党、政、工、团联席会议制度，通过工会组织扩大教职工对学校重大问题、重要决策的知情权。三是进一步抓好教代会的规范和校务公开工作，形成教职工参与学校民主管理、民主监督、民主决策的有效机制。四是加强人事、工作争议调解工作，及时化解内部矛盾，促进学校和谐人际关系的形成。积极协助党政做好教职工的思想政治工作，及时调解纠纷，化解矛盾，保证学校大局稳定。五是坚持“送温暖活动”经常化、制度化，形成困难帮扶机制，为教职工办实事，做教职工的贴心人。六是重视维护女教职工的合法权益和特殊权益。关注教职工的身心健康，依法全面维护教职工的权益。坚持每年为女教职工体检。每年隆重举行“三八”节庆祝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工会组织自身建设，转变工作作风，提高服务质量。</w:t>
      </w:r>
    </w:p>
    <w:p>
      <w:pPr>
        <w:pStyle w:val="Normal"/>
        <w:rPr/>
      </w:pPr>
      <w:r>
        <w:rPr/>
        <w:t>工会将以创建学习型、服务型工会为目标，以创建模范“教职工之家”为载体，全面推进工会组织建设和制度建设，充分发挥工会的积极性、创新性。及时发现和总结推广优秀教师典型经验，不断创新工会工作思路、工作机制和工作方法，提升工会工作整体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代表，我校工会在上级教育工会、学校党支部的正确领导下，将与时俱进，积极进取，勇于创新，不断加强自身建设，真正把学校工会建设成为通向党组织和学校行政的桥梁。我们将更加紧密团结广大教职员工，在全体工会干部的努力下，在全校教工的共同奋斗下，为进一步促进学校全面发展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