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万盛黑山谷导游词"/>
      <w:r>
        <w:rPr/>
        <w:t>重庆万盛黑山谷导游词</w:t>
      </w:r>
      <w:bookmarkEnd w:id="0"/>
    </w:p>
    <w:p>
      <w:pPr>
        <w:pStyle w:val="Normal"/>
        <w:rPr/>
      </w:pPr>
      <w:r>
        <w:rPr/>
        <w:t>黑山谷地处重庆市万盛区黑山原始森林，据万盛城区</w:t>
      </w:r>
      <w:r>
        <w:rPr/>
        <w:t>20</w:t>
      </w:r>
      <w:r>
        <w:rPr/>
        <w:t>公里。景区规划面积</w:t>
      </w:r>
      <w:r>
        <w:rPr/>
        <w:t>10</w:t>
      </w:r>
      <w:r>
        <w:rPr/>
        <w:t>。</w:t>
      </w:r>
      <w:r>
        <w:rPr/>
        <w:t>08</w:t>
      </w:r>
      <w:r>
        <w:rPr/>
        <w:t>平方公里，峡谷全长</w:t>
      </w:r>
      <w:r>
        <w:rPr/>
        <w:t>13</w:t>
      </w:r>
      <w:r>
        <w:rPr/>
        <w:t>公里，包括</w:t>
      </w:r>
      <w:r>
        <w:rPr/>
        <w:t>6</w:t>
      </w:r>
      <w:r>
        <w:rPr/>
        <w:t>公里的电瓶车观光游览线路、</w:t>
      </w:r>
      <w:r>
        <w:rPr/>
        <w:t>6</w:t>
      </w:r>
      <w:r>
        <w:rPr/>
        <w:t>公里的人行栈道和浮桥、</w:t>
      </w:r>
      <w:r>
        <w:rPr/>
        <w:t>1</w:t>
      </w:r>
      <w:r>
        <w:rPr/>
        <w:t>公里的观光索道。</w:t>
      </w:r>
    </w:p>
    <w:p>
      <w:pPr>
        <w:pStyle w:val="Normal"/>
        <w:rPr/>
      </w:pPr>
      <w:r>
        <w:rPr/>
        <w:t>景区具有“山清、水秀、林密、谷幽”的原始特征，被评定为国家森林公园、国家</w:t>
      </w:r>
      <w:r>
        <w:rPr/>
        <w:t>AAAA</w:t>
      </w:r>
      <w:r>
        <w:rPr/>
        <w:t>级旅游区、重庆首家环保示范景区。其森林覆盖率达</w:t>
      </w:r>
      <w:r>
        <w:rPr/>
        <w:t>97%</w:t>
      </w:r>
      <w:r>
        <w:rPr/>
        <w:t>，现存有银杉、珙桐、高山杜鹃等植物</w:t>
      </w:r>
      <w:r>
        <w:rPr/>
        <w:t>1800</w:t>
      </w:r>
      <w:r>
        <w:rPr/>
        <w:t>余种，以及黑叶猴等国家一、二级保护动物，被专家喻为“渝黔生态基因库”。水是黑山谷的灵魂，鲤鱼河蜿蜒峡谷而行，各具情致的瀑布峰峦幽壑。走进植物王国黑山谷，险绝峭拔的山峰、郁郁葱茏的林海，溅玉飞珠的瀑布、碧波跌荡的溪河、蝉鸣鸟唱的幽谷、灵瑞飘逸的云海，将让你充分体验原始混沌的梦幻仙景。</w:t>
      </w:r>
    </w:p>
    <w:p>
      <w:pPr>
        <w:pStyle w:val="Normal"/>
        <w:rPr/>
      </w:pPr>
      <w:r>
        <w:rPr/>
        <w:t>补充：住宿，万盛城区有很多旅馆但是建议你就在黑山谷上的农家乐住宿，农家乐住宿可以在百度上搜黑山论坛上农家乐的订房电话，也可以到了黑山谷在去找农家乐住宿，因为现在是旅游淡季再加上黑山谷的农家乐比较多还是很好找到住宿的地方。一个人住宿包三餐大约</w:t>
      </w:r>
      <w:r>
        <w:rPr/>
        <w:t>40—80</w:t>
      </w:r>
      <w:r>
        <w:rPr/>
        <w:t>元左右，具体要看你定的房间和农家乐的等级来定价。</w:t>
      </w:r>
    </w:p>
    <w:p>
      <w:pPr>
        <w:pStyle w:val="Normal"/>
        <w:widowControl/>
        <w:bidi w:val="0"/>
        <w:spacing w:before="180" w:after="180"/>
        <w:jc w:val="left"/>
        <w:rPr/>
      </w:pPr>
      <w:r>
        <w:rPr/>
        <w:t>黑山谷内好像只有一个农家乐叫响水山庄价格比较贵，你想省钱可以在南门或北门外选择农家乐，那两边农家乐比较多而且离黑山谷较近。玩方面，在黑山谷里提供了缆车和电瓶车，缆车你可以不做，因为里程不是很远且周围景色还可以，电瓶车就要坐了。电瓶车的里程里没有什么景色，电瓶车票价约</w:t>
      </w:r>
      <w:r>
        <w:rPr/>
        <w:t>25</w:t>
      </w:r>
      <w:r>
        <w:rPr/>
        <w:t>元。游览了黑山谷你还可以就近到山腰的奥陶纪森林公园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