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别生教育案例"/>
      <w:r>
        <w:rPr/>
        <w:t>初中个别生教育案例</w:t>
      </w:r>
      <w:bookmarkEnd w:id="0"/>
    </w:p>
    <w:p>
      <w:pPr>
        <w:pStyle w:val="Normal"/>
        <w:rPr/>
      </w:pPr>
      <w:r>
        <w:rPr/>
        <w:t>一个人学业的失败不是一个小问题，但是我们没有理由失去信心。帮助孩子取得学业成功需要多方面的努力。良好的学习行为习惯是帮助孩子取得学业成功的最有效的方式。养成教育是一项十分复杂而又十分具体的工作。培养学生任何一种良好习行为惯，都需要做长期的、细致的工作。作为教师责无旁殆。</w:t>
      </w:r>
    </w:p>
    <w:p>
      <w:pPr>
        <w:pStyle w:val="Normal"/>
        <w:rPr/>
      </w:pPr>
      <w:r>
        <w:rPr/>
        <w:t>案例：马某、九年级学生。</w:t>
      </w:r>
    </w:p>
    <w:p>
      <w:pPr>
        <w:pStyle w:val="Normal"/>
        <w:rPr/>
      </w:pPr>
      <w:r>
        <w:rPr/>
        <w:t>主要表现：经常不交作业或不按时交作业，甚至不做作业</w:t>
      </w:r>
      <w:r>
        <w:rPr/>
        <w:t>;</w:t>
      </w:r>
      <w:r>
        <w:rPr/>
        <w:t>谎称作业做了落在家里忘带了</w:t>
      </w:r>
      <w:r>
        <w:rPr/>
        <w:t>;</w:t>
      </w:r>
      <w:r>
        <w:rPr/>
        <w:t>课堂作业拖拉，十次九次来不及完成</w:t>
      </w:r>
      <w:r>
        <w:rPr/>
        <w:t>;</w:t>
      </w:r>
      <w:r>
        <w:rPr/>
        <w:t>他的课桌和书包常是杂乱无章</w:t>
      </w:r>
      <w:r>
        <w:rPr/>
        <w:t>;</w:t>
      </w:r>
      <w:r>
        <w:rPr/>
        <w:t>书和本子也是“蓬头污垢”的</w:t>
      </w:r>
      <w:r>
        <w:rPr/>
        <w:t>;</w:t>
      </w:r>
      <w:r>
        <w:rPr/>
        <w:t>常与父母撒谎“作业做了交了”“我把作业丢了”。</w:t>
      </w:r>
    </w:p>
    <w:p>
      <w:pPr>
        <w:pStyle w:val="Normal"/>
        <w:rPr/>
      </w:pPr>
      <w:r>
        <w:rPr/>
        <w:t>评析：这样的孩子主要是注意力和自控力存在问题，注意力和自控力有问题的孩子行为随意、思维活跃，口头表达能力差，常容易把作业放错地方、把铅笔和其他学习用品丢弃，在家里和学校都不能有条不紊的学习。为此教师必须意识到这个问题对孩子的课堂学习可能产生的影响。当学生打断课堂秩序时教师简洁而及时的纠正才是有效的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让孩子与附近的伙伴一起做作业，让他加入一个学习小组，家长和学习小组成员可以提醒孩子做作业，在他需要时还可以给他帮助。还可以按照交作业的及时程度给予他鼓励或奖励。</w:t>
      </w:r>
    </w:p>
    <w:p>
      <w:pPr>
        <w:pStyle w:val="Normal"/>
        <w:rPr/>
      </w:pPr>
      <w:r>
        <w:rPr/>
        <w:t>2</w:t>
      </w:r>
      <w:r>
        <w:rPr/>
        <w:t>、使用积极而及时的强化，定一个书面协议来规定具体的做法。也可以用老师、家长相互签字当天的作业，或简短的便条概括学校的表现和学习情况。</w:t>
      </w:r>
      <w:r>
        <w:rPr/>
        <w:t>(</w:t>
      </w:r>
      <w:r>
        <w:rPr/>
        <w:t>我和马某的爸爸每周联系一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使用文件夹来分放作业，一个夹子放要完成的作业，另一个放已经完成需要交的作业。用彩色的文件夹把各种学习用具分开。</w:t>
      </w:r>
      <w:r>
        <w:rPr/>
        <w:t>(</w:t>
      </w:r>
      <w:r>
        <w:rPr/>
        <w:t>每天进学校的第一件事就是交作业，再坐回自己的位置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干部负责制，每天，马某的作业由干部陪同一起做，时刻提醒他要快做，不偷懒。马某进步了，干部同样奖励。</w:t>
      </w:r>
    </w:p>
    <w:p>
      <w:pPr>
        <w:pStyle w:val="Normal"/>
        <w:rPr/>
      </w:pPr>
      <w:r>
        <w:rPr/>
        <w:t>经过一学期的努力，在老师，家长，同学的积极配合下，他的政治成绩终于及格了，作业也能按时交了，但有时还是要拖拉，干部有一定的压力，新学期老师还要再接再厉，对他抓紧，再抓紧，决不放松。</w:t>
      </w:r>
    </w:p>
    <w:p>
      <w:pPr>
        <w:pStyle w:val="Normal"/>
        <w:rPr/>
      </w:pPr>
      <w:r>
        <w:rPr/>
        <w:t>良好行为习惯的培养并非一朝一夕之功，它需要学生长期努力，需要老师不断地督促引导。孩子的心灵就是一块神奇的土地，你播种一种思想，就会收获一种行为</w:t>
      </w:r>
      <w:r>
        <w:rPr/>
        <w:t>;</w:t>
      </w:r>
      <w:r>
        <w:rPr/>
        <w:t>播种一种行为，就会收获一种习惯</w:t>
      </w:r>
      <w:r>
        <w:rPr/>
        <w:t>;</w:t>
      </w:r>
      <w:r>
        <w:rPr/>
        <w:t>播种一种习惯，就会收获一种性格</w:t>
      </w:r>
      <w:r>
        <w:rPr/>
        <w:t>;</w:t>
      </w:r>
      <w:r>
        <w:rPr/>
        <w:t>播种一种性格，就会收获一种命运。无论是成功的抑或是失败的教育案例，都会给我们以警示。教育的核心不仅仅是传授知识，而是让学生学会如何做人，养成一种好习惯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教育案例分析</w:t>
      </w:r>
    </w:p>
    <w:p>
      <w:pPr>
        <w:pStyle w:val="Normal"/>
        <w:rPr/>
      </w:pPr>
      <w:r>
        <w:rPr/>
        <w:t>2.</w:t>
      </w:r>
      <w:r>
        <w:rPr/>
        <w:t>班主任个别教育案例分析</w:t>
      </w:r>
    </w:p>
    <w:p>
      <w:pPr>
        <w:pStyle w:val="Normal"/>
        <w:rPr/>
      </w:pPr>
      <w:r>
        <w:rPr/>
        <w:t>3.</w:t>
      </w:r>
      <w:r>
        <w:rPr/>
        <w:t>教育学生成功案例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4.</w:t>
      </w:r>
      <w:r>
        <w:rPr/>
        <w:t>初中生心理健康教育案例分析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心理健康典型案例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