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国旗下讲话稿精选"/>
      <w:r>
        <w:rPr/>
        <w:t>遵纪守法国旗下讲话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提高法律意识，做遵纪守法的小学生》。今年四月是法律法规宣传月，宣传主题是集中推进“法律进学校”，全面实施素质教育。法律和道德、纪律一样，规范着人们的行为。正是由于法律的存在，才确保了我们生活在一个和谐有序的社会中，才使我们的权利得以保障。也正是由于有了纪律的约束，作为学生，才能在优美的校园中，享受到优质的教育教学服务。</w:t>
      </w:r>
    </w:p>
    <w:p>
      <w:pPr>
        <w:pStyle w:val="Normal"/>
        <w:rPr/>
      </w:pPr>
      <w:r>
        <w:rPr/>
        <w:t>众所周知，“国有国法，家有家规”，“没有规矩不成方圆”，这些古语很好地说明了秩序的重要性。我们都知道，如果缺乏明确的规章制度，生活中就非常容易产生混乱，而有令不行、有章不循，按个人意愿行事则会造成无序的浪费，甚至更为严重的结果。由于一些人对法律、规则的漠视，无视道德的谴责，导致了一些不良现象随处可见。小到闯红灯、轧黄线、随地吐痰、乱丢垃圾，大到随意违约、坑蒙拐骗。法律是我们生活中维护权利的有效武器，同时又是规范自己行为的社会准则。自由是相对的，是有条件的。世上没有不受约束的自由。因此，同学们，我们要端正思想，更新观念，提高法律意识，从我做起，从现在做起，从身边的小事做起。同时向同学们提出以下要求。</w:t>
      </w:r>
    </w:p>
    <w:p>
      <w:pPr>
        <w:pStyle w:val="Normal"/>
        <w:rPr/>
      </w:pPr>
      <w:r>
        <w:rPr/>
        <w:t>一、遵守校规校纪，不带危险工具进入校园，不沉迷于网络游戏等危害身心健康、消耗家长钱财和影响学习的行为。</w:t>
      </w:r>
    </w:p>
    <w:p>
      <w:pPr>
        <w:pStyle w:val="Normal"/>
        <w:rPr/>
      </w:pPr>
      <w:r>
        <w:rPr/>
        <w:t>二、强化自尊、自律、自强、自爱的意识。爱惜父母的劳动成果，养成良好生活习惯，做到勤俭节约，不吃零食，不浪费。</w:t>
      </w:r>
    </w:p>
    <w:p>
      <w:pPr>
        <w:pStyle w:val="Normal"/>
        <w:rPr/>
      </w:pPr>
      <w:r>
        <w:rPr/>
        <w:t>三、爱护学校的一草一木，不乱抛乱扔，不损坏公物。</w:t>
      </w:r>
    </w:p>
    <w:p>
      <w:pPr>
        <w:pStyle w:val="Normal"/>
        <w:rPr/>
      </w:pPr>
      <w:r>
        <w:rPr/>
        <w:t>四、穿着上不追求时髦，打扮上不标新立异，进入校园要穿校服。</w:t>
      </w:r>
    </w:p>
    <w:p>
      <w:pPr>
        <w:pStyle w:val="Normal"/>
        <w:rPr/>
      </w:pPr>
      <w:r>
        <w:rPr/>
        <w:t>五、增强辨别是非和自我保护的能力。不该做的事情不做，杜绝一切违法犯罪现象的发生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。愿我们共同举起法律的盾牌，珍惜大好时光，把主要精力用在学习、锻炼身体和从事健康、文明的活动上，遵纪守法，珍爱自己的前途，珍惜和谐相处的环境，从小做起，防微杜渐，努力做一个品德高尚、意志坚强、勤奋好学的青少年，共同创建我们美丽文明的一小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