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酒店股权转让合同"/>
      <w:r>
        <w:rPr/>
        <w:t>简单的酒店股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  <w:r>
        <w:rPr/>
        <w:t>百分之五十股份，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，甲方不得再向乙方索取任何其他费用和物品，不得参与酒吧经营，干涉酒吧事务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(</w:t>
      </w:r>
      <w:r>
        <w:rPr/>
        <w:t>大写：</w:t>
      </w:r>
      <w:r>
        <w:rPr/>
        <w:t>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，月租为</w:t>
      </w:r>
      <w:r>
        <w:rPr/>
        <w:t>____</w:t>
      </w:r>
      <w:r>
        <w:rPr/>
        <w:t>人民币，押金为</w:t>
      </w:r>
      <w:r>
        <w:rPr/>
        <w:t>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二份，甲方一份，乙方一份，二份具有同等的法律效力，本协议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