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范文"/>
      <w:r>
        <w:rPr/>
        <w:t>关于环保演讲稿范文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学校六年级二班的</w:t>
      </w:r>
      <w:r>
        <w:rPr/>
        <w:t>__</w:t>
      </w:r>
      <w:r>
        <w:rPr/>
        <w:t>，我演讲的题目是：《绿色与生命同在》。</w:t>
      </w:r>
    </w:p>
    <w:p>
      <w:pPr>
        <w:pStyle w:val="Normal"/>
        <w:rPr/>
      </w:pPr>
      <w:r>
        <w:rPr/>
        <w:t>有人问我，生命是什么颜色的？我的回答是：生命是绿色的，因为绿色与生命同在。</w:t>
      </w:r>
    </w:p>
    <w:p>
      <w:pPr>
        <w:pStyle w:val="Normal"/>
        <w:rPr/>
      </w:pPr>
      <w:r>
        <w:rPr/>
        <w:t>我还在妈妈怀抱中的时候，就喜欢看那嫩绿的柳条，翠绿的松柏，淡绿的银杏，碧绿的河水，蔚蓝的天空。我眼中全是绿色，我是在绿色的呵护中长大的。可曾几何时时，那生命的绿色却枯萎了。</w:t>
      </w:r>
    </w:p>
    <w:p>
      <w:pPr>
        <w:pStyle w:val="Normal"/>
        <w:rPr/>
      </w:pPr>
      <w:r>
        <w:rPr/>
        <w:t>城镇化的快速发展；鳞次栉比的花苑高楼；城市人口的急剧膨胀；无序的工业发展；庞大的交通工具；肆虐的滥砍滥伐；疯狂的资源开采；愚蠢的开垦荒地；野蛮的放牧毁草；“废气”、“废水”、“废热”、“废物”、“噪音”、“扬尘”、“雾霾”、“酸雨”、“干旱”、“飓风”、“暴雪”、“洪涝”、“瘟疫”、“火山”、“地震”等等，这些恶魔无不在蚕食着那生命的绿色。那生命的绿色已经向人类发出了声声呐喊：请保护你们生存的环境，拯救你们赖以生存的地球，拯救绿色，拯救生命吧！</w:t>
      </w:r>
    </w:p>
    <w:p>
      <w:pPr>
        <w:pStyle w:val="Normal"/>
        <w:rPr/>
      </w:pPr>
      <w:r>
        <w:rPr/>
        <w:t>那枯萎了的绿已经刺痛了所有人的双眼，这才有了《人类环境宣言》，有了每年的</w:t>
      </w:r>
      <w:r>
        <w:rPr/>
        <w:t>6</w:t>
      </w:r>
      <w:r>
        <w:rPr/>
        <w:t>月</w:t>
      </w:r>
      <w:r>
        <w:rPr/>
        <w:t>5</w:t>
      </w:r>
      <w:r>
        <w:rPr/>
        <w:t>日的世界环境日，有了对“温室效应”、“厄尔尼诺”的研究治理，有了“低碳”、“绿色环保”、“可持续性发展”的创新研究。树在长，水在清，天在蓝，气在纯，草在绿。自然的生命绿色在回归。</w:t>
      </w:r>
    </w:p>
    <w:p>
      <w:pPr>
        <w:pStyle w:val="Normal"/>
        <w:rPr/>
      </w:pPr>
      <w:r>
        <w:rPr/>
        <w:t>谁不希望头顶的天空湛蓝如镜？</w:t>
      </w:r>
    </w:p>
    <w:p>
      <w:pPr>
        <w:pStyle w:val="Normal"/>
        <w:rPr/>
      </w:pPr>
      <w:r>
        <w:rPr/>
        <w:t>谁不希望脚下的大地绿草如茵？</w:t>
      </w:r>
    </w:p>
    <w:p>
      <w:pPr>
        <w:pStyle w:val="Normal"/>
        <w:rPr/>
      </w:pPr>
      <w:r>
        <w:rPr/>
        <w:t>谁不希望身边的江河清澈明净？</w:t>
      </w:r>
    </w:p>
    <w:p>
      <w:pPr>
        <w:pStyle w:val="Normal"/>
        <w:rPr/>
      </w:pPr>
      <w:r>
        <w:rPr/>
        <w:t>谁不希望眼前的阳光灿烂如金？</w:t>
      </w:r>
    </w:p>
    <w:p>
      <w:pPr>
        <w:pStyle w:val="Normal"/>
        <w:rPr/>
      </w:pPr>
      <w:r>
        <w:rPr/>
        <w:t>知错就改，善莫大焉。我们因常怀感恩自然之心；感谢天、感谢地、感谢阳光、感谢水、感谢绿色与生命的延续。</w:t>
      </w:r>
    </w:p>
    <w:p>
      <w:pPr>
        <w:pStyle w:val="Normal"/>
        <w:rPr/>
      </w:pPr>
      <w:r>
        <w:rPr/>
        <w:t>“</w:t>
      </w:r>
      <w:r>
        <w:rPr/>
        <w:t>日出江花红胜火，春来江水绿如蓝”，蓝天、白云、绿水，多美意境。让绿色与生命做出选择：植树种草，保护植被；科学发展，杜绝污染；绿色低碳，保护环境。</w:t>
      </w:r>
    </w:p>
    <w:p>
      <w:pPr>
        <w:pStyle w:val="Normal"/>
        <w:rPr/>
      </w:pPr>
      <w:r>
        <w:rPr/>
        <w:t>亲爱的同学们，保护环境是我们每个人的责任，是生命赋予我们每个人的沉重使命！</w:t>
      </w:r>
    </w:p>
    <w:p>
      <w:pPr>
        <w:pStyle w:val="Normal"/>
        <w:rPr/>
      </w:pPr>
      <w:r>
        <w:rPr/>
        <w:t>让我们赶快行动起来来，从身边的小事做起，捡起地下的一片纸屑，关爱一只小鸟，爱护一棵小树，胸怀绿色环保信念，乘着环保卫士的快艇，找寻绿色的生命源泉，缔造绿色生命蓝天。</w:t>
      </w:r>
    </w:p>
    <w:p>
      <w:pPr>
        <w:pStyle w:val="Normal"/>
        <w:rPr/>
      </w:pPr>
      <w:r>
        <w:rPr/>
        <w:t>请时刻牢记：绿色与生命同在；给地球母亲一份绿色环保的爱，她就会还你一个和谐温馨的精彩世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