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新的借条示范"/>
      <w:r>
        <w:rPr/>
        <w:t>有关于最新的借条示范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借款人</w:t>
      </w:r>
      <w:r>
        <w:rPr/>
        <w:t>)</w:t>
      </w:r>
      <w:r>
        <w:rPr/>
        <w:t>因原因资金紧张，于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向</w:t>
      </w:r>
      <w:r>
        <w:rPr/>
        <w:t>(</w:t>
      </w:r>
      <w:r>
        <w:rPr/>
        <w:t>出借人</w:t>
      </w:r>
      <w:r>
        <w:rPr/>
        <w:t>)</w:t>
      </w:r>
      <w:r>
        <w:rPr/>
        <w:t>李四借款金额：</w:t>
      </w:r>
      <w:r>
        <w:rPr/>
        <w:t>(</w:t>
      </w:r>
      <w:r>
        <w:rPr/>
        <w:t>大写</w:t>
      </w:r>
      <w:r>
        <w:rPr/>
        <w:t>)</w:t>
      </w:r>
      <w:r>
        <w:rPr/>
        <w:t>人民币圆整</w:t>
      </w:r>
      <w:r>
        <w:rPr/>
        <w:t>(</w:t>
      </w:r>
      <w:r>
        <w:rPr/>
        <w:t>小写</w:t>
      </w:r>
      <w:r>
        <w:rPr/>
        <w:t>)¥</w:t>
      </w:r>
      <w:r>
        <w:rPr/>
        <w:t>元，所有现金已经收到。借款期限为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至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,</w:t>
      </w:r>
      <w:r>
        <w:rPr/>
        <w:t>约定借款期间利率为月利率</w:t>
      </w:r>
      <w:r>
        <w:rPr/>
        <w:t>3%(</w:t>
      </w:r>
      <w:r>
        <w:rPr/>
        <w:t>即年利率</w:t>
      </w:r>
      <w:r>
        <w:rPr/>
        <w:t>36%)</w:t>
      </w:r>
      <w:r>
        <w:rPr/>
        <w:t>，到期还清本息。</w:t>
      </w:r>
    </w:p>
    <w:p>
      <w:pPr>
        <w:pStyle w:val="Normal"/>
        <w:rPr/>
      </w:pPr>
      <w:r>
        <w:rPr/>
        <w:t>担保人确认：本人王五，自愿作为借款人张三的担保人，对该借款承担连带责任保证。</w:t>
      </w:r>
    </w:p>
    <w:p>
      <w:pPr>
        <w:pStyle w:val="Normal"/>
        <w:rPr/>
      </w:pPr>
      <w:r>
        <w:rPr/>
        <w:t>违约责任：如果借款人到期未还款，借款人愿承担违约金</w:t>
      </w:r>
      <w:r>
        <w:rPr/>
        <w:t>xxx</w:t>
      </w:r>
      <w:r>
        <w:rPr/>
        <w:t>元，同时出借人有权直接出卖、变卖借款人以及担保人名下相关财产用于偿还借款。需通过法院诉讼解决的，借款人承担额外产生的一切费用。以上内容恐口说无凭，特立此借条为证</w:t>
      </w:r>
      <w:r>
        <w:rPr/>
        <w:t>!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本借条同时为借款人收讫借款的法律凭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立据出借人</w:t>
      </w:r>
      <w:r>
        <w:rPr/>
        <w:t>(</w:t>
      </w:r>
      <w:r>
        <w:rPr/>
        <w:t>签名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立据借款人</w:t>
      </w:r>
      <w:r>
        <w:rPr/>
        <w:t>(</w:t>
      </w:r>
      <w:r>
        <w:rPr/>
        <w:t>签名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电话：邮箱：立据担保人</w:t>
      </w:r>
      <w:r>
        <w:rPr/>
        <w:t>(</w:t>
      </w:r>
      <w:r>
        <w:rPr/>
        <w:t>签名按手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