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旅游的请假条"/>
      <w:r>
        <w:rPr/>
        <w:t>出国旅游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7</w:t>
      </w:r>
      <w:r>
        <w:rPr/>
        <w:t>号组织参与</w:t>
      </w:r>
      <w:r>
        <w:rPr/>
        <w:t>XXX</w:t>
      </w:r>
      <w:r>
        <w:rPr/>
        <w:t>出国旅行，期间恐不能正常参与公司管理，特向二位领导请假</w:t>
      </w:r>
      <w:r>
        <w:rPr/>
        <w:t>7</w:t>
      </w:r>
      <w:r>
        <w:rPr/>
        <w:t>天，在此期间，有劳领导辛苦了，致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