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述职报告精选推荐"/>
      <w:r>
        <w:rPr/>
        <w:t>行长述职报告精选推荐</w:t>
      </w:r>
      <w:bookmarkEnd w:id="0"/>
    </w:p>
    <w:p>
      <w:pPr>
        <w:pStyle w:val="Normal"/>
        <w:rPr/>
      </w:pPr>
      <w:r>
        <w:rPr/>
        <w:t>_</w:t>
      </w:r>
      <w:r>
        <w:rPr/>
        <w:t>县农村信用社成立于上世纪</w:t>
      </w:r>
      <w:r>
        <w:rPr/>
        <w:t>50</w:t>
      </w:r>
      <w:r>
        <w:rPr/>
        <w:t>年代，经过了</w:t>
      </w:r>
      <w:r>
        <w:rPr/>
        <w:t>60</w:t>
      </w:r>
      <w:r>
        <w:rPr/>
        <w:t>多年的风雨历程。</w:t>
      </w:r>
      <w:r>
        <w:rPr/>
        <w:t>60</w:t>
      </w:r>
      <w:r>
        <w:rPr/>
        <w:t>多年来对于农信社改革的探索从未间断，农信社管理体制几经更迭、频繁变换。伴随着上高经济的发展，从无到有、由小变大、由弱变强，已成为支持当地县域经济，服务“三农”的主力军和联系广大农民群众的金融纽带。直到今日，上高县农信社依托中国经济持续快速发展的大好形势，不断实现发展重大跨越，在实现一系列发展突破后，终于成功成立为上高农商银行。</w:t>
      </w:r>
    </w:p>
    <w:p>
      <w:pPr>
        <w:pStyle w:val="Normal"/>
        <w:rPr/>
      </w:pPr>
      <w:r>
        <w:rPr/>
        <w:t>作为农商行的一员，我能为企业做什么</w:t>
      </w:r>
      <w:r>
        <w:rPr/>
        <w:t>?</w:t>
      </w:r>
      <w:r>
        <w:rPr/>
        <w:t>雷锋同志在日记里写道：“我愿做革命的螺丝钉……</w:t>
      </w:r>
      <w:r>
        <w:rPr/>
        <w:t>.</w:t>
      </w:r>
      <w:r>
        <w:rPr/>
        <w:t>把有限的生命投入到无限的工作中去。”他用他的一言一行甚至生命实践他对革命事业的忠诚，对革命事业的贡献。向雷锋同志学习</w:t>
      </w:r>
      <w:r>
        <w:rPr/>
        <w:t>!</w:t>
      </w:r>
      <w:r>
        <w:rPr/>
        <w:t>在现代社会这个分工越来越细的庞大机器中，我们每一个人可能都只是一个微不足道的螺丝钉，而任何一个小小螺丝钉的松动都可能影响整部机器的正常运转。扮演好自己的角色，成就别人的同时也就会成就自我，这同时也体现了我们对企业、社会所做的贡献。</w:t>
      </w:r>
    </w:p>
    <w:p>
      <w:pPr>
        <w:pStyle w:val="Normal"/>
        <w:rPr/>
      </w:pPr>
      <w:r>
        <w:rPr/>
        <w:t>一、找准自身定位，明确发展方向</w:t>
      </w:r>
    </w:p>
    <w:p>
      <w:pPr>
        <w:pStyle w:val="Normal"/>
        <w:rPr/>
      </w:pPr>
      <w:r>
        <w:rPr/>
        <w:t>城市商业银行群体在中国银行业市场上应当算是一个弱势群体，但相当一部分商业银行在激烈竞争的市场中逐步形成自己的鲜明特色，从而在当地市场上站稳了脚跟，并得到迅速的发展。于是，如何去跟大银行争大客户不是明智的选择。如何根据自身特色，寻找符合本行经营特点的客户群，并按照自己特有的途径和方式向这些客户提供服务，弥补市场的不足，才是我们农商行在市场站稳脚跟和持续发展的根本出路。</w:t>
      </w:r>
    </w:p>
    <w:p>
      <w:pPr>
        <w:pStyle w:val="Normal"/>
        <w:rPr/>
      </w:pPr>
      <w:r>
        <w:rPr/>
        <w:t>因此，在我们农商行发展的过程中，有没有特色以及能不能在市场中坚持并发挥自身的特色，将成为成败的关键。如果我们银行能强化自身特色，提供差异化的金融服务，就能有效地丰富银行服务产品，改善我国银行服务市场，促进银行市场竞争的良性发展。</w:t>
      </w:r>
    </w:p>
    <w:p>
      <w:pPr>
        <w:pStyle w:val="Normal"/>
        <w:rPr/>
      </w:pPr>
      <w:r>
        <w:rPr/>
        <w:t>服务实体经济，做优自己的特色，形成比较优势。始终坚持“立足县域、服务三农”的市场定位不动摇，打响、做实服务县域的主力银行、立足社区的零售银行和农民喜爱的乡村银行品牌，在服务县域经济、服务“三农”、服务中小微企业等方面形成优势，通过提高客服水平，做精做深做细县域、农村目标市场，分层次对接城市业务，不断提高业务渗透率和市场占有率。强化客户渠道优势。</w:t>
      </w:r>
    </w:p>
    <w:p>
      <w:pPr>
        <w:pStyle w:val="Normal"/>
        <w:rPr/>
      </w:pPr>
      <w:r>
        <w:rPr/>
        <w:t>按照金融服务进村入社区工程要求，进一步优化网点布局，加快精品网点建设，在乡乡镇镇机构全覆盖的基础上，结合“万村千乡”农家店工程建设，借助电子银行手段，按照商业可持续和“贴近基层、贴近社区、贴近居民”原则，通过增设离行式的</w:t>
      </w:r>
      <w:r>
        <w:rPr/>
        <w:t>ATM</w:t>
      </w:r>
      <w:r>
        <w:rPr/>
        <w:t>、存取款一体机、自助转账终端等自助设备，实现行政村“村村通”。</w:t>
      </w:r>
    </w:p>
    <w:p>
      <w:pPr>
        <w:pStyle w:val="Normal"/>
        <w:rPr/>
      </w:pPr>
      <w:r>
        <w:rPr/>
        <w:t>打造特色金融品牌。特别是在零售领域做到“人无我有，人有我优”。全面推行微贷事业部工作，着力提升满足非正规金融需求的能力</w:t>
      </w:r>
      <w:r>
        <w:rPr/>
        <w:t>;</w:t>
      </w:r>
      <w:r>
        <w:rPr/>
        <w:t>提升农户小额信用贷款、信用共同体贷款等优势产品，探讨各种信用保障机制，解决抵质押不足的融资难题。建立客户服务对接机制。全面展开争取和维护客户的“扫街”活动，千方百计对接辖内各类有效项目和优质客户，在融入区域经济社会发展中抓住一切机遇。</w:t>
      </w:r>
    </w:p>
    <w:p>
      <w:pPr>
        <w:pStyle w:val="Normal"/>
        <w:rPr/>
      </w:pPr>
      <w:r>
        <w:rPr/>
        <w:t>我认为以下三个方面很值得总结：</w:t>
      </w:r>
    </w:p>
    <w:p>
      <w:pPr>
        <w:pStyle w:val="Normal"/>
        <w:rPr/>
      </w:pPr>
      <w:r>
        <w:rPr/>
        <w:t>一是立足中小，小中见大</w:t>
      </w:r>
      <w:r>
        <w:rPr/>
        <w:t>;</w:t>
      </w:r>
    </w:p>
    <w:p>
      <w:pPr>
        <w:pStyle w:val="Normal"/>
        <w:rPr/>
      </w:pPr>
      <w:r>
        <w:rPr/>
        <w:t>二是创新为源，错位竞争</w:t>
      </w:r>
      <w:r>
        <w:rPr/>
        <w:t>;</w:t>
      </w:r>
    </w:p>
    <w:p>
      <w:pPr>
        <w:pStyle w:val="Normal"/>
        <w:rPr/>
      </w:pPr>
      <w:r>
        <w:rPr/>
        <w:t>三是因地制宜，有效风控。</w:t>
      </w:r>
    </w:p>
    <w:p>
      <w:pPr>
        <w:pStyle w:val="Normal"/>
        <w:rPr/>
      </w:pPr>
      <w:r>
        <w:rPr/>
        <w:t>二、提高服务品质，提升品牌形象</w:t>
      </w:r>
    </w:p>
    <w:p>
      <w:pPr>
        <w:pStyle w:val="Normal"/>
        <w:rPr/>
      </w:pPr>
      <w:r>
        <w:rPr/>
        <w:t>古人云：“兵马未动，粮草先行”，说的是古人作战的时候，兵马还没出动，军用粮草的运输要先行一步。现在我们银行有着全县最丰富的资源——服务，这就好比是作战时丰富的粮草，让我们在前进的道路上可以一往直前，无后顾之忧。客户是金融企业一切价值创造的来源。</w:t>
      </w:r>
    </w:p>
    <w:p>
      <w:pPr>
        <w:pStyle w:val="Normal"/>
        <w:rPr/>
      </w:pPr>
      <w:r>
        <w:rPr/>
        <w:t>我认为最重要的端正的态度除了服务，还要学会倾听，去耐心倾听，了解客户的需求与问题，然后为客户解决一些问题，提供一些帮助，与客户建立一种互信的关系。还有一点容易被忽视的就是感情投资，经常的慰问客户，偶尔的寒暄，让他们感受到我们的关心，更加坚定信心将品牌做得更好。唯有用心去服务客户，才能拥有客户的信赖。</w:t>
      </w:r>
    </w:p>
    <w:p>
      <w:pPr>
        <w:pStyle w:val="Normal"/>
        <w:rPr/>
      </w:pPr>
      <w:r>
        <w:rPr/>
        <w:t>同时，客户的信赖也使我更加努力、热情的服务回报客户。我们要社始终坚持“以客户为中心”的理念，视客户为宝贵资源，视客户需要为第一需要，视客户利益为最大利益，视客户意见为改进目标，视客户满意为衡量一切工作的准绳，按照“热心、真心、知心、耐心”的服务要求，全面推行个性化、亲情化、标准化、便捷式的产品和服务方式，提升对接客户多元化需求的能力，建立与客户需求对接的人力资源体系架构和管理能力，真正与客户需求实现“快速反应、无缝对接”，有效满足客户不断变化的多元化需求，不断维护、拓展和扩大客户资源。工作面对外部工作及内部工作。外部工作要做到换位思考，用心聆听，做到双赢。内部工作要丝丝入扣，尽心尽力。总而言之员工得把企业真正当成自己的家，用心去经营。</w:t>
      </w:r>
    </w:p>
    <w:p>
      <w:pPr>
        <w:pStyle w:val="Normal"/>
        <w:rPr/>
      </w:pPr>
      <w:r>
        <w:rPr/>
        <w:t>三、加强队伍建设，完善监管制度</w:t>
      </w:r>
    </w:p>
    <w:p>
      <w:pPr>
        <w:pStyle w:val="Normal"/>
        <w:rPr/>
      </w:pPr>
      <w:r>
        <w:rPr/>
        <w:t>加强和改进基层员工建设是一项长期工程，带出一支好队伍，周期长，投入大，见效慢，要有愚公移山的精神，逆水行舟的思想准备。若要取得长效，必须植根于建设一套行之有效的工作制度及相对稳定的监督、评价运行机制。一是建立工作责任制和责任追究制。</w:t>
      </w:r>
    </w:p>
    <w:p>
      <w:pPr>
        <w:pStyle w:val="Normal"/>
        <w:rPr/>
      </w:pPr>
      <w:r>
        <w:rPr/>
        <w:t>明确各级责任，一级抓一级，层层抓落实，出现问题要严追责任人和相关领导的责任。二是建立监督约束制度。把企业内部监督和客户监督监督有机结合起来，通过严格、广泛、公开的监督约束进一步来规范所有员工的行为。三是建立奖惩激励机制。注重对先进典型的培养、总结和推广以及对反面典型的惩处和警示，加大奖惩力度，以达到典型示范或告诫作用，有效促进监管队伍建设的全面深入。</w:t>
      </w:r>
    </w:p>
    <w:p>
      <w:pPr>
        <w:pStyle w:val="Normal"/>
        <w:rPr/>
      </w:pPr>
      <w:r>
        <w:rPr/>
        <w:t>只有员工素质提高了，才能更好地适应上级领导的要求，才能抓好精细化的银行管理，才能杜绝各种问题的发生，才能更好地保证各项工作的落实，按照科学发展观的要求不断推动我们农商行向前发展。</w:t>
      </w:r>
    </w:p>
    <w:p>
      <w:pPr>
        <w:pStyle w:val="Normal"/>
        <w:widowControl/>
        <w:bidi w:val="0"/>
        <w:spacing w:before="180" w:after="180"/>
        <w:jc w:val="left"/>
        <w:rPr/>
      </w:pPr>
      <w:r>
        <w:rPr/>
        <w:t>最后，我们要始终坚持“立足社区、服务三农、扶持中小企业”的市场定位，以“敬业”为核心的价值理念，弘扬“勤奋、忠诚、严谨、开拓”的企业精神，内铸精神支柱，外树企业形象，更好地发挥农村金融主力军作用，为广大各界提供方便、快捷的现代金融服务。希望全体干部员工将在今年的实际工作中，找准自身定位，规划个人目标，为建设我们农商行整体品牌和推进中心事业发展贡献力量，用智慧点亮我们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