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助理转正自我鉴定范文"/>
      <w:r>
        <w:rPr/>
        <w:t>资助理转正自我鉴定范文</w:t>
      </w:r>
      <w:bookmarkEnd w:id="0"/>
    </w:p>
    <w:p>
      <w:pPr>
        <w:pStyle w:val="Normal"/>
        <w:rPr/>
      </w:pPr>
      <w:r>
        <w:rPr/>
        <w:t>不知不觉我来到雪润公司已经两个多月了。首先，非常感谢公司能够给我提供展示才能，实现自我的价值的平台。在领导和各部门同事的帮助下，无论在工作还是生活中，我都很快的融入雪润这个大家庭。两个多月的试用期，我逐渐成长，收获颇多。</w:t>
      </w:r>
    </w:p>
    <w:p>
      <w:pPr>
        <w:pStyle w:val="Normal"/>
        <w:rPr/>
      </w:pPr>
      <w:r>
        <w:rPr/>
        <w:t>工作中，我积极热情，有较强的责任心，具备团队意识。我的性格开朗，和同事关系融洽并通力合作，并且能够积极配合各个部门的工作。</w:t>
      </w:r>
    </w:p>
    <w:p>
      <w:pPr>
        <w:pStyle w:val="Normal"/>
        <w:rPr/>
      </w:pPr>
      <w:r>
        <w:rPr/>
        <w:t>两个月的试用期，我能够及时完成领导布置的任务，同时在完成本职工作的基础上不断学习不断成长，尽力弥补专业上的不足，经验上的欠缺。</w:t>
      </w:r>
    </w:p>
    <w:p>
      <w:pPr>
        <w:pStyle w:val="Normal"/>
        <w:rPr/>
      </w:pPr>
      <w:r>
        <w:rPr/>
        <w:t>在接下来的工作中，首先，我会找准自己的定位并保持以往的良好作风，积极主动的完成各项工作。其次，我会进一步熟悉公司各项业务，提高理论与实践相结合的能力，我会不断进步，时刻关注行业动态与发展趋势，努力提升自己的专业素质。与此同时，我会树立大局意识，积极配合领导，完成领导布置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自己能早日成为雪润正式的员工，并且在今后的工作中，付出全力，尽自己最大的可能为公司的发展做出贡献。为公司创造价值的同时，为自身谋求一个更大的进步。最后，再一次感谢公司领导们的支持和帮助。我一定会尽职尽责，勤勉不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