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国主义演讲稿"/>
      <w:r>
        <w:rPr/>
        <w:t>3</w:t>
      </w:r>
      <w:r>
        <w:rPr/>
        <w:t>分钟爱国主义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演讲的题目是《爱国，托起前行之路》</w:t>
      </w:r>
    </w:p>
    <w:p>
      <w:pPr>
        <w:pStyle w:val="Normal"/>
        <w:rPr/>
      </w:pPr>
      <w:r>
        <w:rPr/>
        <w:t>一百年前，列强的铁蹄践踏中华，九亿神舟，顿遭欺凌，国破山河乱，民生苦堪言，但是，这个民族，这个龙的民族，没有沉默，没有，而是勇敢的站了起来，面对敌人的刺刀，我们没有屈服，我们也没有软弱，在死的面前，我们英勇的挺起身躯，因为我们心中有一种东西——那就是生我养我的祖国</w:t>
      </w:r>
      <w:r>
        <w:rPr/>
        <w:t>!</w:t>
      </w:r>
    </w:p>
    <w:p>
      <w:pPr>
        <w:pStyle w:val="Normal"/>
        <w:rPr/>
      </w:pPr>
      <w:r>
        <w:rPr/>
        <w:t>今天，在这里，在这面五星红旗下，我们应该做什么呢</w:t>
      </w:r>
      <w:r>
        <w:rPr/>
        <w:t>?</w:t>
      </w:r>
      <w:r>
        <w:rPr/>
        <w:t>我们应该学习先辈们的爱国精神，让他们的光辉永远照耀我们前行，学习好自己的专业知识，将来为报效我们的母亲——我们伟大的祖国</w:t>
      </w:r>
      <w:r>
        <w:rPr/>
        <w:t>!</w:t>
      </w:r>
    </w:p>
    <w:p>
      <w:pPr>
        <w:pStyle w:val="Normal"/>
        <w:rPr/>
      </w:pPr>
      <w:r>
        <w:rPr/>
        <w:t>因为爱国，会托起我们的前行之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