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范文合集大全"/>
      <w:r>
        <w:rPr/>
        <w:t>吉林导游词范文合集大全</w:t>
      </w:r>
      <w:bookmarkEnd w:id="0"/>
    </w:p>
    <w:p>
      <w:pPr>
        <w:pStyle w:val="Normal"/>
        <w:rPr/>
      </w:pPr>
      <w:r>
        <w:rPr/>
        <w:t>长白山是中国东北著名山地，自古以来就是中国的神圣领土，松花江、和鸭绿江发源地。因其诸多主峰多白色浮石与积雪而得名，是中朝两国的界山。为了更好地保护和开发长白山，吉林省人民政府早在</w:t>
      </w:r>
      <w:r>
        <w:rPr/>
        <w:t>1960</w:t>
      </w:r>
      <w:r>
        <w:rPr/>
        <w:t>年就划定了长白山自然保护区，成立长白山保护区管理局，面积为</w:t>
      </w:r>
      <w:r>
        <w:rPr/>
        <w:t>196</w:t>
      </w:r>
      <w:r>
        <w:rPr/>
        <w:t>，</w:t>
      </w:r>
      <w:r>
        <w:rPr/>
        <w:t>465</w:t>
      </w:r>
      <w:r>
        <w:rPr/>
        <w:t>公顷。</w:t>
      </w:r>
      <w:r>
        <w:rPr/>
        <w:t>1961</w:t>
      </w:r>
      <w:r>
        <w:rPr/>
        <w:t>年建立了</w:t>
      </w:r>
      <w:r>
        <w:rPr/>
        <w:t>21.5</w:t>
      </w:r>
      <w:r>
        <w:rPr/>
        <w:t>万公顷的长白山国家自然保护区，谨慎地进行保护性开发。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9</w:t>
      </w:r>
      <w:r>
        <w:rPr/>
        <w:t>月，在金日成欲“建立朝鲜革命圣地”的多次恳请下，中国政府与朝鲜政府签定非公开条约，中国国界线在天池地段后退三十公里，此处长白山由中国独有变为中朝界山，天池成为界湖。这是当时历史情况下，中朝友谊的亲密见证。在</w:t>
      </w:r>
      <w:r>
        <w:rPr/>
        <w:t>1957</w:t>
      </w:r>
      <w:r>
        <w:rPr/>
        <w:t>年的中国地图上，可以清楚的看到长白山及长白山段的天池完全在中国境内的。</w:t>
      </w:r>
    </w:p>
    <w:p>
      <w:pPr>
        <w:pStyle w:val="Normal"/>
        <w:rPr/>
      </w:pPr>
      <w:r>
        <w:rPr/>
        <w:t>长白山是地球上同纬度地带原始状况保存最好，物种最丰富，生态系统最完整的自然保护区。有原始状态的森林、苔原、草甸、湖泊、河流、沼泽等，是欧亚大陆北半部山地生态系统的典型代表。</w:t>
      </w:r>
      <w:r>
        <w:rPr/>
        <w:t>1980</w:t>
      </w:r>
      <w:r>
        <w:rPr/>
        <w:t>年被联合国教科文组织归入了“人与生物圈”保护网，成为世界生物圈保留地之一。</w:t>
      </w:r>
      <w:r>
        <w:rPr/>
        <w:t>1986</w:t>
      </w:r>
      <w:r>
        <w:rPr/>
        <w:t>年被国务院批准为国家级自然保护区。</w:t>
      </w:r>
      <w:r>
        <w:rPr/>
        <w:t>20_</w:t>
      </w:r>
      <w:r>
        <w:rPr/>
        <w:t>年被国家首批提升为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长白山是中华十大名山，是满族的发祥地、关东民族的再兴地、朝鲜族人民的聚居。长白山以“神山圣水，大美长白”而闻名于世，十六座山峰间女娲炼五色石补天漏并栖息于此，这是他的神</w:t>
      </w:r>
      <w:r>
        <w:rPr/>
        <w:t>;</w:t>
      </w:r>
      <w:r>
        <w:rPr/>
        <w:t>圆池中诞辰了满族的先祖布库里雍顺，这是他的圣。有“关东第一山”之称。拥有全方位的长白山北景区、长白山西景区、长白山南景区</w:t>
      </w:r>
      <w:r>
        <w:rPr/>
        <w:t>(</w:t>
      </w:r>
      <w:r>
        <w:rPr/>
        <w:t>含望天鹅景区</w:t>
      </w:r>
      <w:r>
        <w:rPr/>
        <w:t>)</w:t>
      </w:r>
      <w:r>
        <w:rPr/>
        <w:t>、长白山东景区</w:t>
      </w:r>
      <w:r>
        <w:rPr/>
        <w:t>(</w:t>
      </w:r>
      <w:r>
        <w:rPr/>
        <w:t>中国境内东北</w:t>
      </w:r>
      <w:r>
        <w:rPr/>
        <w:t>)</w:t>
      </w:r>
      <w:r>
        <w:rPr/>
        <w:t>四个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3</w:t>
      </w:r>
      <w:r>
        <w:rPr/>
        <w:t>年夏，邓小平同志登上长白山极顶，题写</w:t>
      </w:r>
      <w:r>
        <w:rPr/>
        <w:t>"</w:t>
      </w:r>
      <w:r>
        <w:rPr/>
        <w:t>长白山</w:t>
      </w:r>
      <w:r>
        <w:rPr/>
        <w:t>"</w:t>
      </w:r>
      <w:r>
        <w:rPr/>
        <w:t>、</w:t>
      </w:r>
      <w:r>
        <w:rPr/>
        <w:t>"</w:t>
      </w:r>
      <w:r>
        <w:rPr/>
        <w:t>天池</w:t>
      </w:r>
      <w:r>
        <w:rPr/>
        <w:t>"</w:t>
      </w:r>
      <w:r>
        <w:rPr/>
        <w:t>横幅，并发出赞叹：</w:t>
      </w:r>
      <w:r>
        <w:rPr/>
        <w:t>"</w:t>
      </w:r>
      <w:r>
        <w:rPr/>
        <w:t>人生不上长白山，实为一大憾事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