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著作权保护措施"/>
      <w:r>
        <w:rPr/>
        <w:t>保护著作权保护措施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