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苏雨花台的导游词"/>
      <w:r>
        <w:rPr/>
        <w:t>关于江苏雨花台的导游词</w:t>
      </w:r>
      <w:bookmarkEnd w:id="0"/>
    </w:p>
    <w:p>
      <w:pPr>
        <w:pStyle w:val="Normal"/>
        <w:rPr/>
      </w:pPr>
      <w:r>
        <w:rPr/>
        <w:t>各位游客雨花台风景区，位于南京城南中华门外一公里处，属于江南丘陵，高度约为</w:t>
      </w:r>
      <w:r>
        <w:rPr/>
        <w:t>60</w:t>
      </w:r>
      <w:r>
        <w:rPr/>
        <w:t>米，自东向西绵延</w:t>
      </w:r>
      <w:r>
        <w:rPr/>
        <w:t>4</w:t>
      </w:r>
      <w:r>
        <w:rPr/>
        <w:t>千米，有三岗，东岗为雨花台。雨花台原名长陵，石子岗，相传南朝时期，有位云光法师在那里设坛说法，虔诚所至，感动了天上的神灵，顷刻间，落花如雨，这些花落下就变成了雨花石，雨花台也因此而得名。</w:t>
      </w:r>
    </w:p>
    <w:p>
      <w:pPr>
        <w:pStyle w:val="Normal"/>
        <w:rPr/>
      </w:pPr>
      <w:r>
        <w:rPr/>
        <w:t>1927</w:t>
      </w:r>
      <w:r>
        <w:rPr/>
        <w:t>年蒋介石背叛革命以后，二十多年间，雨花台沦为国民党杀害革命志士的刑场，十万中华儿女为了新中国献出了宝贵的生命。新中国成立后，经过半个多世纪的规划和建设，今日的雨花台已构成既是庄严肃穆的纪念圣地，又是赏心悦目的旅游景区。景区由烈士陵园区、名胜古迹区、雨花茶文化区、雨花石文化区、游乐活动区、密林生态区六大功能区组成。</w:t>
      </w:r>
    </w:p>
    <w:p>
      <w:pPr>
        <w:pStyle w:val="Normal"/>
        <w:rPr/>
      </w:pPr>
      <w:r>
        <w:rPr/>
        <w:t>此刻我们就来到了雨花台的北大门，北大门两端分别矗立有高大的花岗岩石柱，石柱高度为</w:t>
      </w:r>
      <w:r>
        <w:rPr/>
        <w:t>11.7</w:t>
      </w:r>
      <w:r>
        <w:rPr/>
        <w:t>米，象征</w:t>
      </w:r>
      <w:r>
        <w:rPr/>
        <w:t>1917</w:t>
      </w:r>
      <w:r>
        <w:rPr/>
        <w:t>年</w:t>
      </w:r>
      <w:r>
        <w:rPr/>
        <w:t>11</w:t>
      </w:r>
      <w:r>
        <w:rPr/>
        <w:t>月</w:t>
      </w:r>
      <w:r>
        <w:rPr/>
        <w:t>7</w:t>
      </w:r>
      <w:r>
        <w:rPr/>
        <w:t>日，在俄国爆发的十月革命，石柱上方镶嵌了两个巨大的石花圈。进入北大门，我们首先看到的是位于北殉难处的烈士就义群雕，它是雨花台烈士陵园的标志。雨花台共有三处烈士殉难处，东殉难处位于东岗坡下，是反动派解放前夕杀害革命志士的场所</w:t>
      </w:r>
      <w:r>
        <w:rPr/>
        <w:t>;</w:t>
      </w:r>
      <w:r>
        <w:rPr/>
        <w:t>西殉难处位于中岗西侧为烈士丛葬地。北殉难处是</w:t>
      </w:r>
      <w:r>
        <w:rPr/>
        <w:t>1927</w:t>
      </w:r>
      <w:r>
        <w:rPr/>
        <w:t>年到</w:t>
      </w:r>
      <w:r>
        <w:rPr/>
        <w:t>1937</w:t>
      </w:r>
      <w:r>
        <w:rPr/>
        <w:t>年烈士就义最为集中的地方。</w:t>
      </w:r>
    </w:p>
    <w:p>
      <w:pPr>
        <w:pStyle w:val="Normal"/>
        <w:rPr/>
      </w:pPr>
      <w:r>
        <w:rPr/>
        <w:t>群雕建在三层渐升的平台上，高</w:t>
      </w:r>
      <w:r>
        <w:rPr/>
        <w:t>10.03</w:t>
      </w:r>
      <w:r>
        <w:rPr/>
        <w:t>米，长</w:t>
      </w:r>
      <w:r>
        <w:rPr/>
        <w:t>14.2</w:t>
      </w:r>
      <w:r>
        <w:rPr/>
        <w:t>米，厚</w:t>
      </w:r>
      <w:r>
        <w:rPr/>
        <w:t>5.6</w:t>
      </w:r>
      <w:r>
        <w:rPr/>
        <w:t>米，由</w:t>
      </w:r>
      <w:r>
        <w:rPr/>
        <w:t>179</w:t>
      </w:r>
      <w:r>
        <w:rPr/>
        <w:t>块花岗岩拼装而成，重达</w:t>
      </w:r>
      <w:r>
        <w:rPr/>
        <w:t>1300</w:t>
      </w:r>
      <w:r>
        <w:rPr/>
        <w:t>多吨，于</w:t>
      </w:r>
      <w:r>
        <w:rPr/>
        <w:t>1980</w:t>
      </w:r>
      <w:r>
        <w:rPr/>
        <w:t>年落成，是目前国内同类题材花岗岩雕塑之最。整个雕塑共塑造了九位烈士的形象，“</w:t>
      </w:r>
      <w:r>
        <w:rPr/>
        <w:t>9”</w:t>
      </w:r>
      <w:r>
        <w:rPr/>
        <w:t>在中国传统民俗中是为大为多的意思，寓意在雨花台牺牲的先烈人数之多，雕塑中有工人、学生、士兵、农民、知识分子等形象，分别代表着不同阶层，它主题突出、层次分明、上实下虚，重在表现烈士们的面部表情，生动再现了革命烈士在刑场上大义凛然的浩然正气。</w:t>
      </w:r>
    </w:p>
    <w:p>
      <w:pPr>
        <w:pStyle w:val="Normal"/>
        <w:rPr/>
      </w:pPr>
      <w:r>
        <w:rPr/>
        <w:t>沿着东侧的山路南上，我们此刻便来到主峰。眼前石阶上立有雨花台烈士纪念碑。纪念碑由碑帽、碑身、碑座三部分组成，造型似红旗、似火炬，它高</w:t>
      </w:r>
      <w:r>
        <w:rPr/>
        <w:t>42.3</w:t>
      </w:r>
      <w:r>
        <w:rPr/>
        <w:t>米，寓意南京在</w:t>
      </w:r>
      <w:r>
        <w:rPr/>
        <w:t>1949</w:t>
      </w:r>
      <w:r>
        <w:rPr/>
        <w:t>年</w:t>
      </w:r>
      <w:r>
        <w:rPr/>
        <w:t>4</w:t>
      </w:r>
      <w:r>
        <w:rPr/>
        <w:t>月</w:t>
      </w:r>
      <w:r>
        <w:rPr/>
        <w:t>23</w:t>
      </w:r>
      <w:r>
        <w:rPr/>
        <w:t>日解放。碑身上方有雨花台的标记——日月同辉图案，象征着烈士的精神与天地共存，与日月同辉。碑身正面是邓小平同志亲笔题写的雨花台烈士纪念碑八个镏金大字，背面有省市政府合著的碑文。在纪念碑的前面还屹立着一尊以宁死不屈为主题的青铜雕塑，他是众多共产党人和爱国志士的象征，体现的是烈士坚贞不屈，视死如归的气概。</w:t>
      </w:r>
    </w:p>
    <w:p>
      <w:pPr>
        <w:pStyle w:val="Normal"/>
        <w:rPr/>
      </w:pPr>
      <w:r>
        <w:rPr/>
        <w:t>纪念碑前方广场的左右两侧，各有</w:t>
      </w:r>
      <w:r>
        <w:rPr/>
        <w:t>5</w:t>
      </w:r>
      <w:r>
        <w:rPr/>
        <w:t>只用花岗岩雕刻的石棺，正中间还有三只巨大的花岗岩石花圈，显得庄严肃穆。不知各位有没有发现，雨花台许多建筑都是用花岗岩建造的，这是因为花岗岩具有坚硬、庄重、朴素的品格，它充分体现了烈士的精神。纪念碑的</w:t>
      </w:r>
      <w:r>
        <w:rPr/>
        <w:t>2</w:t>
      </w:r>
      <w:r>
        <w:rPr/>
        <w:t>层平台上是全长</w:t>
      </w:r>
      <w:r>
        <w:rPr/>
        <w:t>144</w:t>
      </w:r>
      <w:r>
        <w:rPr/>
        <w:t>米的碑廊，每边各有</w:t>
      </w:r>
      <w:r>
        <w:rPr/>
        <w:t>90</w:t>
      </w:r>
      <w:r>
        <w:rPr/>
        <w:t>块大理石，上面刻有《共产党宣言》、《马克思主义三个来源和组成部分》、《新民主主义论》等经典著作，是由赵朴初、萧娴等</w:t>
      </w:r>
      <w:r>
        <w:rPr/>
        <w:t>36</w:t>
      </w:r>
      <w:r>
        <w:rPr/>
        <w:t>位著名书法家书写的。</w:t>
      </w:r>
    </w:p>
    <w:p>
      <w:pPr>
        <w:pStyle w:val="Normal"/>
        <w:rPr/>
      </w:pPr>
      <w:r>
        <w:rPr/>
        <w:t>我们前方看见的是倒影池，它长</w:t>
      </w:r>
      <w:r>
        <w:rPr/>
        <w:t>72</w:t>
      </w:r>
      <w:r>
        <w:rPr/>
        <w:t>米，宽</w:t>
      </w:r>
      <w:r>
        <w:rPr/>
        <w:t>26</w:t>
      </w:r>
      <w:r>
        <w:rPr/>
        <w:t>米。建筑学家利用原有地形，运用物理学折光原理，巧妙地将纪念碑、纪念馆的影像在池中南北两端水面上显现出来，构成独特的景致，供人们欣赏。倒影池南北两端各有一块花岗岩和大理石质地的照壁，在北面的照壁上用汉、壮、蒙、维吾尔、藏五种民族文字镌刻着《国际歌》，南面的这块则用五种文字镌刻着《中华人民共和国国歌》。</w:t>
      </w:r>
    </w:p>
    <w:p>
      <w:pPr>
        <w:pStyle w:val="Normal"/>
        <w:rPr/>
      </w:pPr>
      <w:r>
        <w:rPr/>
        <w:t>倒影池南端两侧有两座相对肃然矗立高</w:t>
      </w:r>
      <w:r>
        <w:rPr/>
        <w:t>5.5</w:t>
      </w:r>
      <w:r>
        <w:rPr/>
        <w:t>米的圆雕，战士手握钢枪肃立，少女扶手胸前，表达了人民群众缅怀先烈，继承遗志的主题。</w:t>
      </w:r>
    </w:p>
    <w:p>
      <w:pPr>
        <w:pStyle w:val="Normal"/>
        <w:rPr/>
      </w:pPr>
      <w:r>
        <w:rPr/>
        <w:t>穿过纪念桥，我们就来到了雨花台烈士纪念馆，这是由著名的建筑大师杨廷宝先生设计的，齐康教授完成。纪念馆采用了重檐庑殿顶的传统建筑风格，东西长</w:t>
      </w:r>
      <w:r>
        <w:rPr/>
        <w:t>90</w:t>
      </w:r>
      <w:r>
        <w:rPr/>
        <w:t>米。南北两翼各伸展</w:t>
      </w:r>
      <w:r>
        <w:rPr/>
        <w:t>49</w:t>
      </w:r>
      <w:r>
        <w:rPr/>
        <w:t>米，主堡高</w:t>
      </w:r>
      <w:r>
        <w:rPr/>
        <w:t>26</w:t>
      </w:r>
      <w:r>
        <w:rPr/>
        <w:t>米，南北两侧门楣上嵌有“日月同辉”的标记，馆名是邓小平同志亲手题写的。今年适逢中国共产党建党九十周年大庆，纪念馆也整修一新，进行了全新的布展，此刻就请大家随我尽管一探究竟。</w:t>
      </w:r>
    </w:p>
    <w:p>
      <w:pPr>
        <w:pStyle w:val="Normal"/>
        <w:rPr/>
      </w:pPr>
      <w:r>
        <w:rPr/>
        <w:t>纪念馆的展厅由五个部分组成，他们分别是以雨立方为主题的序言厅</w:t>
      </w:r>
      <w:r>
        <w:rPr/>
        <w:t>;</w:t>
      </w:r>
      <w:r>
        <w:rPr/>
        <w:t>展示烈士生平事迹的基本陈列厅，展示在南京工作过的烈士事迹的专题厅</w:t>
      </w:r>
      <w:r>
        <w:rPr/>
        <w:t>;</w:t>
      </w:r>
      <w:r>
        <w:rPr/>
        <w:t>党和国家领导人参观雨花台的光荣厅</w:t>
      </w:r>
      <w:r>
        <w:rPr/>
        <w:t>;</w:t>
      </w:r>
      <w:r>
        <w:rPr/>
        <w:t>展示这天完美生活的幸福厅。新馆共展出</w:t>
      </w:r>
      <w:r>
        <w:rPr/>
        <w:t>170</w:t>
      </w:r>
      <w:r>
        <w:rPr/>
        <w:t>位烈士的生平事迹，用</w:t>
      </w:r>
      <w:r>
        <w:rPr/>
        <w:t>8</w:t>
      </w:r>
      <w:r>
        <w:rPr/>
        <w:t>组具有艺术感染力的场景，</w:t>
      </w:r>
      <w:r>
        <w:rPr/>
        <w:t>35</w:t>
      </w:r>
      <w:r>
        <w:rPr/>
        <w:t>个感人至深的故事，向我们展示了革命烈士伟大崇高的人格和真实感人的形象。我们此刻看到这两尊雕像是邓中夏和罗登贤，他们是雨花台牺牲烈士中职务最高的，当时都是党中央政治局委员，也是早期著名的工人领袖。</w:t>
      </w:r>
    </w:p>
    <w:p>
      <w:pPr>
        <w:pStyle w:val="Normal"/>
        <w:rPr/>
      </w:pPr>
      <w:r>
        <w:rPr/>
        <w:t>位于中心纪念区最南端的是忠魂亭，广场中间是思源曲水池，代表着饮水思源，永志不忘、代代相传</w:t>
      </w:r>
      <w:r>
        <w:rPr/>
        <w:t>.</w:t>
      </w:r>
      <w:r>
        <w:rPr/>
        <w:t>两边的忠魂颂浮雕，深浮雕表现的是“狱中斗争”和“刑场就义”。浅浮雕表现的是南京地下党组织领导的斗争片段。前方那座建筑就是</w:t>
      </w:r>
      <w:r>
        <w:rPr/>
        <w:t>"</w:t>
      </w:r>
      <w:r>
        <w:rPr/>
        <w:t>忠魂亭</w:t>
      </w:r>
      <w:r>
        <w:rPr/>
        <w:t>"</w:t>
      </w:r>
      <w:r>
        <w:rPr/>
        <w:t>，它长宽各</w:t>
      </w:r>
      <w:r>
        <w:rPr/>
        <w:t>5.8</w:t>
      </w:r>
      <w:r>
        <w:rPr/>
        <w:t>米，高</w:t>
      </w:r>
      <w:r>
        <w:rPr/>
        <w:t>8.3</w:t>
      </w:r>
      <w:r>
        <w:rPr/>
        <w:t>米，亭帽上镌凿的三个烫金大字，雄浑有力，为江泽民总书记亲笔题写，这是</w:t>
      </w:r>
      <w:r>
        <w:rPr/>
        <w:t>1996</w:t>
      </w:r>
      <w:r>
        <w:rPr/>
        <w:t>年</w:t>
      </w:r>
      <w:r>
        <w:rPr/>
        <w:t>7</w:t>
      </w:r>
      <w:r>
        <w:rPr/>
        <w:t>月</w:t>
      </w:r>
      <w:r>
        <w:rPr/>
        <w:t>1</w:t>
      </w:r>
      <w:r>
        <w:rPr/>
        <w:t>日，由南京</w:t>
      </w:r>
      <w:r>
        <w:rPr/>
        <w:t>30</w:t>
      </w:r>
      <w:r>
        <w:rPr/>
        <w:t>万党员缴纳的特殊党费兴建的，“忠魂亭”是由江泽民总书记亲笔题写的。</w:t>
      </w:r>
    </w:p>
    <w:p>
      <w:pPr>
        <w:pStyle w:val="Normal"/>
        <w:rPr/>
      </w:pPr>
      <w:r>
        <w:rPr/>
        <w:t>各位游客，中心纪念区的参观就到那里，在国民党白色恐怖的腥风血雨中，恽代英、邓中夏、何宝珍、罗登贤、毛福轩等党和国家领导人都牺牲长眠在雨花台，所以，漫步景区，能够看到多处知名烈士墓以及为纪念辛亥革命烈士而修建的辛亥革命人马冢。</w:t>
      </w:r>
    </w:p>
    <w:p>
      <w:pPr>
        <w:pStyle w:val="Normal"/>
        <w:rPr/>
      </w:pPr>
      <w:r>
        <w:rPr/>
        <w:t>各位游客，此刻我们参观的是雨花台名胜古迹区，前方是雨花阁，相传那里是云光法师讲经说法的高座寺遗址，雨花阁中有大型云光法师说法瓷板画，引领游人去探寻雨花台历史源头。这天，雨花台还开辟了雨花石博物馆，展出了质色形纹上佳的雨花石精品。雨花台在历史上就是一个掩埋忠骨的地方，那里是二忠祠，南宋抗金英雄杨邦拒不降金，在雨花台被剖腹取心</w:t>
      </w:r>
      <w:r>
        <w:rPr/>
        <w:t>;150</w:t>
      </w:r>
      <w:r>
        <w:rPr/>
        <w:t>年后抗元英雄文天祥兵败被俘，他从小景仰杨邦，两人又同为江西吉水人，殉难后人们也在那里祭祀他。周围还有明代开国功臣李杰墓、著名景点江南第二泉、古雨花阁、甘露井等。</w:t>
      </w:r>
    </w:p>
    <w:p>
      <w:pPr>
        <w:pStyle w:val="Normal"/>
        <w:rPr/>
      </w:pPr>
      <w:r>
        <w:rPr/>
        <w:t>各位游客，我们此刻来到的是雨花茶文化区。雨花茶是中国十大名茶之一，它形似松针、条索紧直、色绿似翠、挺拔秀丽，色、香、味、形俱美，深得人们青睐。古人认为，喝茶是一件十分风雅十分讲究的事，光有好的茶叶还不够，还得有好的水来冲泡，有了好水，还得有好的茶具。在雨花台，除了有好茶，还有一股清泉，名为永宁泉，号称：江南第二泉，此刻，在景区内有二泉茶社，大家走累了，能够在那里歇歇脚，品尝一下第二泉水冲泡的雨花茶。</w:t>
      </w:r>
    </w:p>
    <w:p>
      <w:pPr>
        <w:pStyle w:val="Normal"/>
        <w:rPr/>
      </w:pPr>
      <w:r>
        <w:rPr/>
        <w:t>此刻我们来到了国内唯一一家收藏研究雨花石的专业博物馆，雨花石内含玛瑙和玉髓的成分，也称为雨花玛瑙。苏东坡曾赞它：纹如指上螺，它以晶莹的质地、丰富的色彩、奇妙的纹理、生动的形象被称为“天赐国宝、中华一绝”。雨花石博物馆，展出了质色形纹上佳的雨花石精品。一些石头上不仅仅有美丽的花纹，还巧夺天工的生成各种图案，犹如一幅天然的山水人物画卷，令人啧啧称奇。</w:t>
      </w:r>
    </w:p>
    <w:p>
      <w:pPr>
        <w:pStyle w:val="Normal"/>
        <w:widowControl/>
        <w:bidi w:val="0"/>
        <w:spacing w:before="180" w:after="180"/>
        <w:jc w:val="left"/>
        <w:rPr/>
      </w:pPr>
      <w:r>
        <w:rPr/>
        <w:t>各位游客，雨花台以近</w:t>
      </w:r>
      <w:r>
        <w:rPr/>
        <w:t>3000</w:t>
      </w:r>
      <w:r>
        <w:rPr/>
        <w:t>年的历史文化遗存，丰富的自然人文景观，庄严雄伟的陵园建筑，让人流连忘返</w:t>
      </w:r>
      <w:r>
        <w:rPr/>
        <w:t>!</w:t>
      </w:r>
      <w:r>
        <w:rPr/>
        <w:t>真诚的期盼您的再次光临，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