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背影读后感400字范文"/>
      <w:r>
        <w:rPr/>
        <w:t>《背影》读后感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初读《背影》一文，还是在去年的暑假。</w:t>
      </w:r>
    </w:p>
    <w:p>
      <w:pPr>
        <w:pStyle w:val="Normal"/>
        <w:rPr/>
      </w:pPr>
      <w:r>
        <w:rPr/>
        <w:t>一位父亲，在送儿子外出读书坐火车时，亲自为儿子捡定座位，虽知儿子已在北京来往过两三次，却还是不厌其烦地反复拜托一个熟识的茶房多多照应儿子，还艰难的穿过铁路，蹒跚地走到月台，爬上爬下为儿子买来朱红的橘子。</w:t>
      </w:r>
    </w:p>
    <w:p>
      <w:pPr>
        <w:pStyle w:val="Normal"/>
        <w:rPr/>
      </w:pPr>
      <w:r>
        <w:rPr/>
        <w:t>“</w:t>
      </w:r>
      <w:r>
        <w:rPr/>
        <w:t>他用两手攀着上面，两脚再向上缩</w:t>
      </w:r>
      <w:r>
        <w:rPr/>
        <w:t>;</w:t>
      </w:r>
      <w:r>
        <w:rPr/>
        <w:t>他肥胖的身子向左微倾，显出努力的样子</w:t>
      </w:r>
      <w:r>
        <w:rPr/>
        <w:t>......”</w:t>
      </w:r>
      <w:r>
        <w:rPr/>
        <w:t>当儿子看到父亲的背影时，泪水情不自禁地溢出了眼眶。他发现在他长大的同时，父亲也老了。</w:t>
      </w:r>
    </w:p>
    <w:p>
      <w:pPr>
        <w:pStyle w:val="Normal"/>
        <w:rPr/>
      </w:pPr>
      <w:r>
        <w:rPr/>
        <w:t>其实，在我们的生活中，也有同样的背影。</w:t>
      </w:r>
    </w:p>
    <w:p>
      <w:pPr>
        <w:pStyle w:val="Normal"/>
        <w:rPr/>
      </w:pPr>
      <w:r>
        <w:rPr/>
        <w:t>冬天的风格外的凛冽，天也黑得特别早，因此，那天我早早地就回了家。回到家中就见正忙着做晚饭妈妈从厨房探出头来，关切地说：“回来啦，赶紧先用热水洗把脸，暖暖手，饭马上就好。”厨房里热气腾腾弥漫的白色水汽中，透过水汽看着妈妈模糊的身影，我感到十分温暖。开饭了，饭桌上全是我爱吃的，妈妈也时不时地夹菜给我，顺便与我交流学校的趣事，不大的餐厅里，充满了欢声笑语。</w:t>
      </w:r>
    </w:p>
    <w:p>
      <w:pPr>
        <w:pStyle w:val="Normal"/>
        <w:rPr/>
      </w:pPr>
      <w:r>
        <w:rPr/>
        <w:t>因着临近期末考，我们的学习任务也变得繁重起来，卷子如流水般哗哗袭来，我因为自身本就不算聪明，因此常常忙到很晚。这天夜里我写得昏昏欲睡，忽然就见一杯牛奶被放到面前，原来是妈妈。“不要急，越急越写不好，”，她动作轻柔地摸了摸我的头，“喝杯热牛奶暖暖身吧，早点休息。”然后，又轻轻地走出了房间。我摸了摸杯子，那滚烫的温度从指尖一直蔓延到心里，振奋了一颗隐隐消沉的心。写完作业后，我走出房间，却见妈妈坐在沙发上，一手支着头，却睡得很熟，背影是那样瘦削，眼下还带着淡淡的乌青，忽然间，我的鼻子很酸，却也坚定了期末考好的决心</w:t>
      </w:r>
      <w:r>
        <w:rPr/>
        <w:t>......</w:t>
      </w:r>
    </w:p>
    <w:p>
      <w:pPr>
        <w:pStyle w:val="Normal"/>
        <w:rPr/>
      </w:pPr>
      <w:r>
        <w:rPr/>
        <w:t>时隔一年，如今再读《背影》，顿觉感触良多。对于父母的唠唠叨叨，其实很多人是避之不及的，又有几人能体会父母的良苦用心</w:t>
      </w:r>
      <w:r>
        <w:rPr/>
        <w:t>?</w:t>
      </w:r>
      <w:r>
        <w:rPr/>
        <w:t>当人们真正静下心来，才惊觉有一个背影一直在默默陪伴着自己，为自己付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让我们少一份轻浮，多一份沉稳，少一份骄傲，多一份谦逊，少一份责备，多一份理解，不要让这些“背影”的付出白费，让他们的期望消逝，让他们的爱被辜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