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南靖土楼的导游词范文"/>
      <w:r>
        <w:rPr/>
        <w:t>介绍福建南靖土楼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蓝天旅行社的导游，我叫林敏铭，大家可以叫我小林，今天就由我来陪伴大家度过一个愉快的周末。今天我要带大家游玩的目的是土楼。福建土楼是</w:t>
      </w:r>
      <w:r>
        <w:rPr/>
        <w:t>2008</w:t>
      </w:r>
      <w:r>
        <w:rPr/>
        <w:t>年</w:t>
      </w:r>
      <w:r>
        <w:rPr/>
        <w:t>7</w:t>
      </w:r>
      <w:r>
        <w:rPr/>
        <w:t>月正式列入世界文化遗产名录。土楼是中国一种典型的的名居，有各种形状散落在南靖土地上，就像一颗颗璀璨的明珠。</w:t>
      </w:r>
      <w:r>
        <w:rPr/>
        <w:t>(</w:t>
      </w:r>
      <w:r>
        <w:rPr/>
        <w:t>一句大家好</w:t>
      </w:r>
      <w:r>
        <w:rPr/>
        <w:t>rdquo;</w:t>
      </w:r>
      <w:r>
        <w:rPr/>
        <w:t>，感受到导游的热情、亲切</w:t>
      </w:r>
      <w:r>
        <w:rPr/>
        <w:t>)</w:t>
      </w:r>
    </w:p>
    <w:p>
      <w:pPr>
        <w:pStyle w:val="Normal"/>
        <w:rPr/>
      </w:pPr>
      <w:r>
        <w:rPr/>
        <w:t>现在我们正驶向福建南靖土楼景区。南靖号称土楼王国</w:t>
      </w:r>
      <w:r>
        <w:rPr/>
        <w:t>rdquo;</w:t>
      </w:r>
      <w:r>
        <w:rPr/>
        <w:t>，成千上万的土楼像天上掉下的飞碟，地上长出的蘑菇，这些土楼点缀在山谷间、溪岸旁、田野上，构成了一道亮丽的风景线。现在我们要去游览的是田螺坑土楼群，它是土楼王国</w:t>
      </w:r>
      <w:r>
        <w:rPr/>
        <w:t>rdquo;</w:t>
      </w:r>
      <w:r>
        <w:rPr/>
        <w:t>里最美、最具特色的一处绝景。</w:t>
      </w:r>
      <w:r>
        <w:rPr/>
        <w:t>(</w:t>
      </w:r>
      <w:r>
        <w:rPr/>
        <w:t>运用了比喻的手法，概括出土楼就是南靖最美、最具特色的绝景。</w:t>
      </w:r>
      <w:r>
        <w:rPr/>
        <w:t>)</w:t>
      </w:r>
      <w:r>
        <w:rPr/>
        <w:t>我现在考考你们吧</w:t>
      </w:r>
      <w:r>
        <w:rPr/>
        <w:t>!</w:t>
      </w:r>
      <w:r>
        <w:rPr/>
        <w:t>你们猜一猜，土楼都有什么形状呢</w:t>
      </w:r>
      <w:r>
        <w:rPr/>
        <w:t>?rdquo;</w:t>
      </w:r>
      <w:r>
        <w:rPr/>
        <w:t>哈哈，你们一定都猜到了吧，没错，土楼有圆形、方形、椭圆形。看</w:t>
      </w:r>
      <w:r>
        <w:rPr/>
        <w:t>!</w:t>
      </w:r>
      <w:r>
        <w:rPr/>
        <w:t>我们现在来到了福建土楼标志物</w:t>
      </w:r>
      <w:r>
        <w:rPr/>
        <w:t>mdash;mdash;</w:t>
      </w:r>
      <w:r>
        <w:rPr/>
        <w:t>田螺坑土楼群，据说他们的先祖为了逃避战乱，走到这个地方时，发现这里风景优美、是块风水宝地，而且地里有很多田螺，于是就在这里安家立业、开基传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田螺坑土楼群由五座土楼组成，中间一座为方楼，围绕四周的有三座圆楼和一座椭圆楼。站在这里往下俯瞰，像一朵盛开的梅花点缀在大地上。如果我们站在坡底的公路上抬头往上看，田螺坑土楼群犹如西藏的布达拉宫庄严肃穆。</w:t>
      </w:r>
      <w:r>
        <w:rPr/>
        <w:t>(</w:t>
      </w:r>
      <w:r>
        <w:rPr/>
        <w:t>重点介绍了田螺坑土楼群</w:t>
      </w:r>
      <w:r>
        <w:rPr/>
        <w:t>rdquo;)</w:t>
      </w:r>
      <w:r>
        <w:rPr/>
        <w:t>游客们，走，我们现在去观景台，在那可以看到土楼群的全貌。大家请看，位于土楼群中间的是步云楼，右上方的是和昌楼，左下方的是瑞云喽，右下方的是振昌楼，最下方的则是文昌楼。这五座土楼都是土木结构，每座土楼都只有一个大门，进入大门是宽敞的天井，一层是厨房，二层是仓库，三层是卧室。楼里的生活设施齐全，几百年来，这五座土楼里的人们不分辈分大小，一律平等，和睦相处，其乐融融。曾有一位教授这么说：没有看到田螺坑土楼群，不算真正看到土楼。</w:t>
      </w:r>
      <w:r>
        <w:rPr/>
        <w:t>rdquo;(</w:t>
      </w:r>
      <w:r>
        <w:rPr/>
        <w:t>抓住土楼的构造形象生动地介绍</w:t>
      </w:r>
      <w:r>
        <w:rPr/>
        <w:t>)</w:t>
      </w:r>
      <w:r>
        <w:rPr/>
        <w:t>好啦</w:t>
      </w:r>
      <w:r>
        <w:rPr/>
        <w:t>!</w:t>
      </w:r>
      <w:r>
        <w:rPr/>
        <w:t>现在请你们自由活动，请大家不要伤害这里的一草一木，请不要乱扔垃圾，破坏环境，另外请大家注意安全。下午三点来这集合。各位游客，今天的旅程就要结束了，相信大家有了不少的收获，希望大家以后常常想起南靖土楼，常来看看</w:t>
      </w:r>
      <w:r>
        <w:rPr/>
        <w:t>!</w:t>
      </w:r>
      <w:r>
        <w:rPr/>
        <w:t>在这里，小林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