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合作感谢信"/>
      <w:r>
        <w:rPr/>
        <w:t>怎么写合作感谢信</w:t>
      </w:r>
      <w:bookmarkEnd w:id="0"/>
    </w:p>
    <w:p>
      <w:pPr>
        <w:pStyle w:val="Normal"/>
        <w:rPr/>
      </w:pPr>
      <w:r>
        <w:rPr/>
        <w:t>尊敬的战略伙伴：</w:t>
      </w:r>
    </w:p>
    <w:p>
      <w:pPr>
        <w:pStyle w:val="Normal"/>
        <w:rPr/>
      </w:pPr>
      <w:r>
        <w:rPr/>
        <w:t>您们好</w:t>
      </w:r>
      <w:r>
        <w:rPr/>
        <w:t>!</w:t>
      </w:r>
    </w:p>
    <w:p>
      <w:pPr>
        <w:pStyle w:val="Normal"/>
        <w:rPr/>
      </w:pPr>
      <w:r>
        <w:rPr/>
        <w:t>月满华夏、情传神州。金秋九月，硕果累累，又是一年一度的中秋佳节，又是一年一度的月圆时分，值此中秋节来临之际，我衷心代表佛山市荣高智能科技有限公司、高高门业有限公司向您致以节日的慰问，并通过您带去总公司对您家人的祝福和深深的敬意。愿您阖家团圆，把酒赏月，喜庆丰收，共享天伦之乐。您的兴旺发达、幸福如意，是我们最大的心愿。</w:t>
      </w:r>
    </w:p>
    <w:p>
      <w:pPr>
        <w:pStyle w:val="Normal"/>
        <w:rPr/>
      </w:pPr>
      <w:r>
        <w:rPr/>
        <w:t>每逢佳节倍思亲。我们始终把您看成是总公司大家庭的一名成员，情投手足，共求发展，共谋伟业。在长期的通力合作中我们结下了深厚的友谊，取得了丰硕的成果。我们是友谊和事业双丰收的持久战略合作伙伴关系。回首往事，我们心情澎湃</w:t>
      </w:r>
      <w:r>
        <w:rPr/>
        <w:t>;</w:t>
      </w:r>
      <w:r>
        <w:rPr/>
        <w:t>面向未来，我们更加豪情满怀。</w:t>
      </w:r>
    </w:p>
    <w:p>
      <w:pPr>
        <w:pStyle w:val="Normal"/>
        <w:rPr/>
      </w:pPr>
      <w:r>
        <w:rPr/>
        <w:t>今年</w:t>
      </w:r>
      <w:r>
        <w:rPr/>
        <w:t>1-8</w:t>
      </w:r>
      <w:r>
        <w:rPr/>
        <w:t>月份，我们公司在产品生产总量、企业管理、企业效益、团队销售、企业文化建设、品牌价值经营等方面的指标都有了的大程度增长。回顾公司的成长历程，我们所取得的一切成果，是总公司和代理商共同努力的结晶。我们的合作是双方相互融入的过程，我们在合作中不断树立了科学发展、诚实守信、团结创新、沟通协调、相互学习、利益共赢的市场营销观念，构建了彼此信任理解、同舟共济、共创辉煌的关系，形成志向一致、目标相同的利益共同体。借此机会，我向与总公司信诚合作的您再次表示衷心的感谢</w:t>
      </w:r>
      <w:r>
        <w:rPr/>
        <w:t>!</w:t>
      </w:r>
    </w:p>
    <w:p>
      <w:pPr>
        <w:pStyle w:val="Normal"/>
        <w:rPr/>
      </w:pPr>
      <w:r>
        <w:rPr/>
        <w:t>我们的战略合作伙伴关系，是互相帮助的朋友关系，是唇齿相依的利益关系，我为总公司能有您这样的战略伙伴而感到骄傲和自豪。有您的支持才使荣高科技这强有力的品牌成为极具市场竟争力的高标准、高性能、高品牌的市场定位产品</w:t>
      </w:r>
      <w:r>
        <w:rPr/>
        <w:t>;</w:t>
      </w:r>
      <w:r>
        <w:rPr/>
        <w:t>正有了您的支持总公司的利益得到了保证，正有了您的支持荣高科技的品牌推广得以大力开拓，正有了您的支持荣高科技的发展才有了波涛汹涌之势。荣高科技感谢您</w:t>
      </w:r>
      <w:r>
        <w:rPr/>
        <w:t>!</w:t>
      </w:r>
    </w:p>
    <w:p>
      <w:pPr>
        <w:pStyle w:val="Normal"/>
        <w:rPr/>
      </w:pPr>
      <w:r>
        <w:rPr/>
        <w:t>在过去的合作中，深知您是总公司营销系统中最重要的组成部分，是荣高科技发展不可缺少的一份子，过去总公司有做的不到位地方，给你们带来不便，为此我深表歉意</w:t>
      </w:r>
      <w:r>
        <w:rPr/>
        <w:t>!</w:t>
      </w:r>
      <w:r>
        <w:rPr/>
        <w:t>为进一步加强双方长期、稳定、良好、有序、高效的合作关系，为能更好的服务您，我们有信心全力的去改正。我向你们郑重承诺：荣高科技将继续以“致力于顾客满意度最大化、致力于所以者的权利充分体现、致力于企业与员工的共同成长、致力于造福社会作出贡献”为公司宗旨，以“重信、守约、共赢”为经营理念，诚信立业，铸就品牌，以顾客为关注焦点，全面实施区域独家代理制，将一如既往地与您寻求建立更加紧密而长期的合作关系，并为您提供更周到的服务。</w:t>
      </w:r>
    </w:p>
    <w:p>
      <w:pPr>
        <w:pStyle w:val="Normal"/>
        <w:rPr/>
      </w:pPr>
      <w:r>
        <w:rPr/>
        <w:t>中秋节既是团圆的节日，也是收获的季节，我们收获成功，我们收获希望。愿我们继续携手并进，密切合作，为实现我们共同的理想和目标而努力奋斗</w:t>
      </w:r>
      <w:r>
        <w:rPr/>
        <w:t>!</w:t>
      </w:r>
      <w:r>
        <w:rPr/>
        <w:t>让我们一起努力，共创行业金牌企业。</w:t>
      </w:r>
    </w:p>
    <w:p>
      <w:pPr>
        <w:pStyle w:val="Normal"/>
        <w:rPr/>
      </w:pPr>
      <w:r>
        <w:rPr/>
        <w:t>祝各位朋友节日愉快</w:t>
      </w:r>
      <w:r>
        <w:rPr/>
        <w:t>!</w:t>
      </w:r>
    </w:p>
    <w:p>
      <w:pPr>
        <w:pStyle w:val="Normal"/>
        <w:widowControl/>
        <w:bidi w:val="0"/>
        <w:spacing w:before="180" w:after="180"/>
        <w:jc w:val="left"/>
        <w:rPr/>
      </w:pPr>
      <w:r>
        <w:rPr/>
        <w:t>身体健康</w:t>
      </w:r>
      <w:r>
        <w:rPr/>
        <w:t>!</w:t>
      </w:r>
      <w:r>
        <w:rPr/>
        <w:t>家庭幸福</w:t>
      </w:r>
      <w:r>
        <w:rPr/>
        <w:t>!</w:t>
      </w:r>
      <w:r>
        <w:rPr/>
        <w:t>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