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澜沧江导游词范文"/>
      <w:r>
        <w:rPr/>
        <w:t>澜沧江导游词范文</w:t>
      </w:r>
      <w:bookmarkEnd w:id="0"/>
    </w:p>
    <w:p>
      <w:pPr>
        <w:pStyle w:val="Normal"/>
        <w:rPr/>
      </w:pPr>
      <w:r>
        <w:rPr/>
        <w:t>澜沧江系国际河流，在东南亚为湄公河，是亚洲流经国家最多的河，流经中国、缅甸、老挝、泰国、柬埔寨和越南，在越南胡志明市附近注入南海，是世界第六大河，全长</w:t>
      </w:r>
      <w:r>
        <w:rPr/>
        <w:t>4900</w:t>
      </w:r>
      <w:r>
        <w:rPr/>
        <w:t>公里。</w:t>
      </w:r>
    </w:p>
    <w:p>
      <w:pPr>
        <w:pStyle w:val="Normal"/>
        <w:rPr/>
      </w:pPr>
      <w:r>
        <w:rPr/>
        <w:t>西双版纳的人经常说“到云南不到西双版纳，不算到过云南，到西双版纳不乘船游览澜沧江，则不算到过西双版纳，乘船游澜沧江不上岩观赏橄榄坝风光，就感受不到傣家村寨的美景。”这是因为景洪至橄榄坝一段自然风光和人文景观，是西双版纳最完美的缩影。澜沧江在西双版纳的流程为</w:t>
      </w:r>
      <w:r>
        <w:rPr/>
        <w:t>158</w:t>
      </w:r>
      <w:r>
        <w:rPr/>
        <w:t>公里，古时傣族称“南兰章”，意为“百万大象繁衍的河流”。游览澜沧江可分上下两段。上段游览线从景洪出发，逆水而上至虎跳石，到了虎跳石，江面已渐渐收缩，最窄处仅</w:t>
      </w:r>
      <w:r>
        <w:rPr/>
        <w:t>20</w:t>
      </w:r>
      <w:r>
        <w:rPr/>
        <w:t>米左右。两岸是参差不齐的大岩石，江水汹涌澎湃。两岸景物变化多端、奇峰嶙峋，绿水青山，相互辉映，兽鸣鸟啼，醉荡芳心，丰富多彩的植物景观，珍贵稀有的动物生态，组成了一副天然的画卷，体现了大自然的丰姿。下段游览线从景洪乘船而下，经橄榄坝至中、老、缅</w:t>
      </w:r>
      <w:r>
        <w:rPr/>
        <w:t>3</w:t>
      </w:r>
      <w:r>
        <w:rPr/>
        <w:t>国交界处。礁石林立，离开橄榄坝往下行驶，两岸山势险峻。橄榄坝，素有“孔雀羽翎”的雅称，还有“绿孔雀尾巴”的说法。</w:t>
      </w:r>
    </w:p>
    <w:p>
      <w:pPr>
        <w:pStyle w:val="Normal"/>
        <w:rPr/>
      </w:pPr>
      <w:r>
        <w:rPr/>
        <w:t>人们都这样说：“西双版纳好比一只绿孔雀，橄榄坝就是绿孔雀的尾巴。”所以说：“不到橄榄坝，白把版纳下”，这确是恰如其分的。橄榄坝的地势低，气候湿热，具有浓郁的热带南国风光。在那里，一年到头青翠嫩绿，房前屋后生长着如伞的高榕，椰林深处隐藏着庭院式的傣家竹楼，一家一幢，一幢一个单元，四方形，四周围着竹篱笆，篱笆边种着仙人掌和小花果，拐角处或凤尾竹迎风摇翠，或菠萝蜜悬挂枝头，或香蕉树果实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间，身着鲜艳筒裙的傣家妇女，肩挑竹箩，从各家各户走出来，汇集在一块，鱼贯而行在绿色果林树下，那健美的身资，轻盈的步履如同一群翩翩起舞的金孔雀，绿树成荫，花果飘香，竹楼怡静，给人以农家乐的美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