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必有景区导游词"/>
      <w:r>
        <w:rPr/>
        <w:t>云南必有景区导游词</w:t>
      </w:r>
      <w:bookmarkEnd w:id="0"/>
    </w:p>
    <w:p>
      <w:pPr>
        <w:pStyle w:val="Normal"/>
        <w:rPr/>
      </w:pPr>
      <w:r>
        <w:rPr/>
        <w:t>各位朋友、大家好</w:t>
      </w:r>
      <w:r>
        <w:rPr/>
        <w:t>!</w:t>
      </w:r>
    </w:p>
    <w:p>
      <w:pPr>
        <w:pStyle w:val="Normal"/>
        <w:rPr/>
      </w:pPr>
      <w:r>
        <w:rPr/>
        <w:t>跨过这座桥，我们就由红河州的弥勒县来到了丘北县境内。丘北县位于云南省的东南部，文山州北部，距州府文山</w:t>
      </w:r>
      <w:r>
        <w:rPr/>
        <w:t>113</w:t>
      </w:r>
      <w:r>
        <w:rPr/>
        <w:t>公里，东连广西省和我州广南县，南接文山州砚山县，红河州开远市，西隔南盘江与红河州弥勒、泸西相连，北与曲靖师宗毗邻，往南经文山州麻栗坡县可直达越南，往东经文山州富宁县可到广西，往北经曲靖罗平可到贵州，具有很好的区位优势。丘北县资源丰富，是云南省林业基地县、生猪基地县、牛羊示范基地县、商品粮基地县，是驰名中外的“中国辣椒之乡”。</w:t>
      </w:r>
    </w:p>
    <w:p>
      <w:pPr>
        <w:pStyle w:val="Normal"/>
        <w:rPr/>
      </w:pPr>
      <w:r>
        <w:rPr/>
        <w:t>丘北是一个历史悠久、文化源远流长的少数民族聚居的地区。全县总人口</w:t>
      </w:r>
      <w:r>
        <w:rPr/>
        <w:t>45.5</w:t>
      </w:r>
      <w:r>
        <w:rPr/>
        <w:t>万人，境内居住有壮、苗、汉、彝、回、白、瑶等</w:t>
      </w:r>
      <w:r>
        <w:rPr/>
        <w:t>7</w:t>
      </w:r>
      <w:r>
        <w:rPr/>
        <w:t>种民族，形成了以多元文化为特征的文化形态。境内少数民族有着丰富的民间文学、优美的民间音乐、古朴的民族器乐、鲜艳的民族服饰、多彩的民族舞蹈、众多的民族节日、独特的习俗及悠然自得的民族村寨，自然与文化艺术交融，构成别具一格的民族风情园。</w:t>
      </w:r>
    </w:p>
    <w:p>
      <w:pPr>
        <w:pStyle w:val="Normal"/>
        <w:rPr/>
      </w:pPr>
      <w:r>
        <w:rPr/>
        <w:t>各位朋友，下面，我向大家介绍一下普者黑旅游区的基本情况：国家级重点风景名胜区</w:t>
      </w:r>
      <w:r>
        <w:rPr/>
        <w:t>---</w:t>
      </w:r>
      <w:r>
        <w:rPr/>
        <w:t>普者黑，人物轶事，普者黑景区为典型的喀斯特地貌，分布着众多的孤峰、湖泊、溶洞。奇丽景色以独特的孤峰群、高原湖泊群、溶洞群为主体，辅以古人类文化遗址、革命纪念地、大峡谷、高原草场、高原喀斯特湿地植物园、瀑布、暗河、云海、古树及绚丽多姿多彩的少数民族风情等人文自然景观组成。景区范围广、景点多、容量大，而且比较集中，景观独特、类型多样、环境优美。在景区</w:t>
      </w:r>
      <w:r>
        <w:rPr/>
        <w:t>165</w:t>
      </w:r>
      <w:r>
        <w:rPr/>
        <w:t>平方公里的范围内，</w:t>
      </w:r>
      <w:r>
        <w:rPr/>
        <w:t>256</w:t>
      </w:r>
      <w:r>
        <w:rPr/>
        <w:t>个景点各具千秋，</w:t>
      </w:r>
      <w:r>
        <w:rPr/>
        <w:t>312</w:t>
      </w:r>
      <w:r>
        <w:rPr/>
        <w:t>座孤峰星罗棋布，</w:t>
      </w:r>
      <w:r>
        <w:rPr/>
        <w:t>83</w:t>
      </w:r>
      <w:r>
        <w:rPr/>
        <w:t>个溶洞千姿百态，</w:t>
      </w:r>
      <w:r>
        <w:rPr/>
        <w:t>54</w:t>
      </w:r>
      <w:r>
        <w:rPr/>
        <w:t>个湖泊相连贯通，水质清澈透明。</w:t>
      </w:r>
    </w:p>
    <w:p>
      <w:pPr>
        <w:pStyle w:val="Normal"/>
        <w:rPr/>
      </w:pPr>
      <w:r>
        <w:rPr/>
        <w:t>普者黑景区</w:t>
      </w:r>
      <w:r>
        <w:rPr/>
        <w:t>1993</w:t>
      </w:r>
      <w:r>
        <w:rPr/>
        <w:t>年国家旅游局将普者黑确定为涉外景区</w:t>
      </w:r>
      <w:r>
        <w:rPr/>
        <w:t>;</w:t>
      </w:r>
      <w:r>
        <w:rPr/>
        <w:t>同年，普者黑景区被云南省政府批准为省级风景名胜区</w:t>
      </w:r>
      <w:r>
        <w:rPr/>
        <w:t>;1996</w:t>
      </w:r>
      <w:r>
        <w:rPr/>
        <w:t>年云南省政府又批准普者黑景区为省级旅游区</w:t>
      </w:r>
      <w:r>
        <w:rPr/>
        <w:t>;2001</w:t>
      </w:r>
      <w:r>
        <w:rPr/>
        <w:t>年国家旅游局将普者黑批准为国家</w:t>
      </w:r>
      <w:r>
        <w:rPr/>
        <w:t>AAA</w:t>
      </w:r>
      <w:r>
        <w:rPr/>
        <w:t>级旅游区</w:t>
      </w:r>
      <w:r>
        <w:rPr/>
        <w:t>;2002</w:t>
      </w:r>
      <w:r>
        <w:rPr/>
        <w:t>年普者黑景区又被国务院命名为国家级重点风景名胜区。</w:t>
      </w:r>
    </w:p>
    <w:p>
      <w:pPr>
        <w:pStyle w:val="Normal"/>
        <w:rPr/>
      </w:pPr>
      <w:r>
        <w:rPr/>
        <w:t>普者黑景区可分为</w:t>
      </w:r>
      <w:r>
        <w:rPr/>
        <w:t>3</w:t>
      </w:r>
      <w:r>
        <w:rPr/>
        <w:t>个旅游片区，即：普者黑核心景区、六郎洞景区、猴爬岩景区及其他景点。普者黑景区总面积</w:t>
      </w:r>
      <w:r>
        <w:rPr/>
        <w:t>165</w:t>
      </w:r>
      <w:r>
        <w:rPr/>
        <w:t>平方公里。</w:t>
      </w:r>
    </w:p>
    <w:p>
      <w:pPr>
        <w:pStyle w:val="Normal"/>
        <w:rPr/>
      </w:pPr>
      <w:r>
        <w:rPr/>
        <w:t>现在我们所在的位置就是六郎洞景区。六郎洞景区位于丘县城西</w:t>
      </w:r>
      <w:r>
        <w:rPr/>
        <w:t>80</w:t>
      </w:r>
      <w:r>
        <w:rPr/>
        <w:t>公里，南部与开远市相望，面积</w:t>
      </w:r>
      <w:r>
        <w:rPr/>
        <w:t>11</w:t>
      </w:r>
      <w:r>
        <w:rPr/>
        <w:t>平方公里，区内景观以六郎洞暗河系统、地下水发电站为中心，热带植物郁郁葱葱，自然景观与人文景观相辅相衬。主要景点有：</w:t>
      </w:r>
    </w:p>
    <w:p>
      <w:pPr>
        <w:pStyle w:val="Normal"/>
        <w:rPr/>
      </w:pPr>
      <w:r>
        <w:rPr/>
        <w:t>六郎洞暗河：六郎洞位于新店乡中寨村东，传说因北宋年间杨文广追侬智高驻兵于此而得名。六郎洞暗河为省内目前发现最大的暗河系统，全长</w:t>
      </w:r>
      <w:r>
        <w:rPr/>
        <w:t>110</w:t>
      </w:r>
      <w:r>
        <w:rPr/>
        <w:t>公里，总补给面积</w:t>
      </w:r>
      <w:r>
        <w:rPr/>
        <w:t>2064</w:t>
      </w:r>
      <w:r>
        <w:rPr/>
        <w:t>平方公里。六郎洞因暗河水位变幅厅内石钟乳、石柱、石幔等十分发育，千恣百态，琳琅满目，色彩十分丰富，造型细腻而密集，有灰白、灰黄、纯白、铜绿等色。六郎洞景观质量好，洞室宏大，地下水库深广，是观光和科普科考的理想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郎洞地下水发电站：六郎洞地下水发电站是我国建成的第一座地下式水库发电站，曾载入教科书。该电站于</w:t>
      </w:r>
      <w:r>
        <w:rPr/>
        <w:t>1954</w:t>
      </w:r>
      <w:r>
        <w:rPr/>
        <w:t>年开始勘查，</w:t>
      </w:r>
      <w:r>
        <w:rPr/>
        <w:t>1958</w:t>
      </w:r>
      <w:r>
        <w:rPr/>
        <w:t>年</w:t>
      </w:r>
      <w:r>
        <w:rPr/>
        <w:t>2</w:t>
      </w:r>
      <w:r>
        <w:rPr/>
        <w:t>月开工，</w:t>
      </w:r>
      <w:r>
        <w:rPr/>
        <w:t>1960</w:t>
      </w:r>
      <w:r>
        <w:rPr/>
        <w:t>年</w:t>
      </w:r>
      <w:r>
        <w:rPr/>
        <w:t>2</w:t>
      </w:r>
      <w:r>
        <w:rPr/>
        <w:t>月两台</w:t>
      </w:r>
      <w:r>
        <w:rPr/>
        <w:t>1.25</w:t>
      </w:r>
      <w:r>
        <w:rPr/>
        <w:t>千瓦的机组全部建成投产，电站装机容量为</w:t>
      </w:r>
      <w:r>
        <w:rPr/>
        <w:t>2.5</w:t>
      </w:r>
      <w:r>
        <w:rPr/>
        <w:t>千瓦，六郎洞电站自投产以来，已运行</w:t>
      </w:r>
      <w:r>
        <w:rPr/>
        <w:t>46</w:t>
      </w:r>
      <w:r>
        <w:rPr/>
        <w:t>年，总发电量达</w:t>
      </w:r>
      <w:r>
        <w:rPr/>
        <w:t>60</w:t>
      </w:r>
      <w:r>
        <w:rPr/>
        <w:t>亿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